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8.12</w:t>
      </w:r>
      <w:r>
        <w:rPr>
          <w:rFonts w:cs="Times New Roman" w:ascii="Times New Roman" w:hAnsi="Times New Roman"/>
          <w:sz w:val="28"/>
          <w:szCs w:val="28"/>
        </w:rPr>
        <w:t>.2023 – 24.1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волонтеров в уборке снега семье мобилизова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Мы разные – но мы вместе» в ходе мероприятия с молодежью поговорим об терпимом отношении в друг другу, уважению разных национальностей и мнений людей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М.В. 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чествования ветеранов - Учителей начальных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Новогодней ел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-22.12.202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Деда Мороз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Курение – убивает» раздача информационных буклетов на центральных улицах гор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ля начальных классов «Читаймер» среди 3-4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символа года (2024) дракона из бумаги и карт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седа «Мы не забываем имена героев</w:t>
              </w:r>
            </w:hyperlink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Снегурочки: Вытынанка «Новогодние узоры на ок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Волшебная ел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класс «Новогодние украшения своими руками»(с татарскими орнамента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 новым годом, солдат!» съемка видеобращения ДСО словами поддержи солдатам, находящихся на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Л.Ф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Международный день солидарности люд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на новогодние поделки"Снеговик из бумаг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еждународный день солидарности люд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Деда Мороза «Снежная сказка» оформление терри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территории, создание снежных фигу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Новый год к нам мчитс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«В кругу друзей» создание новогодние открыток своими руками из подручных материалов с воспитанники коррекционной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едагогическим династиям «Учительство-мое призва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В.Г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 - класс по изготовлению красивой ажурной снежин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"Ой, зима морозна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Яна ел бизэклэр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детям «Новогоднее конфетт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нежная сказка"  изготовление снежных фигу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молодёжи «Пург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 «Пусть всегда будет мир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Новогодней ел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3.12.2023 по 29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годние утренники для организаций города, детей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пка снежных фигур:"Снежное творчест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утренник "Яна елда кунакт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«Дом, под небом голубы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 среди старшеклассников "Мир шахматного искусств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имняя сказка " Выставка снежных фигур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ный  турнир для подрост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Новый год – время волшебства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  «Новогодняя игрушка» (изготовление новогодней поделк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яя игрушка"-мастер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8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085850" cy="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50" r="-3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терской у Деда Мороза "Оста куллар" - мастер -класс " Новогодние ёл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игрушка» изготовление новогодних игруше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 за ПОБЕДУ"(ИЗГОТОВЛЕНИЕ БЛИНДАЖНЫХ СВЕЧЕ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годняя игрушка"-мастер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tir.bezformata.com/word/mi-ne-zabivaem-imena-geroev/17420771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44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2-17T07:31:00Z</dcterms:modified>
  <cp:revision>3</cp:revision>
  <dc:subject/>
  <dc:title/>
</cp:coreProperties>
</file>