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5.12</w:t>
      </w:r>
      <w:r>
        <w:rPr>
          <w:rFonts w:cs="Times New Roman" w:ascii="Times New Roman" w:hAnsi="Times New Roman"/>
          <w:sz w:val="28"/>
          <w:szCs w:val="28"/>
        </w:rPr>
        <w:t>.2023 – 31.12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Чистый 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мощь волонтеров в уборке снега семье мобилизованн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Новогодний сюрприз» творческий час по изготовлению новогодних открыток из подручных материалов с активистами молодежных объединений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М.В. 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212121"/>
                <w:shd w:fill="FFFFFF" w:val="clear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hd w:fill="FFFFFF" w:val="clear"/>
                <w:lang w:val="ru-RU"/>
              </w:rPr>
              <w:t>Новогодняя елка</w:t>
            </w:r>
            <w:r>
              <w:rPr>
                <w:b/>
                <w:bCs/>
                <w:color w:val="212121"/>
                <w:shd w:fill="FFFFFF" w:val="clear"/>
              </w:rPr>
              <w:t> </w:t>
            </w:r>
            <w:r>
              <w:rPr>
                <w:color w:val="212121"/>
                <w:shd w:fill="FFFFFF" w:val="clear"/>
              </w:rPr>
              <w:t>для детей из многодетных сем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3.12.2023 по 28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яя резиденция Деда Мороза</w:t>
              <w:br/>
              <w:t>(фойе РД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 27 декабря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"Ура, каникулы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я «Новогодний сюрприз» раздача новогодних открыток жителям города со словами поздравления с наступающим праздником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Е.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лка для детей из многодетных и малоимущих семей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ее представление в ТОС «Дружный дво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К им Л.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на тему: "А у нас Новый год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 " Игрушка для красавиц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76200</wp:posOffset>
                  </wp:positionV>
                  <wp:extent cx="304800" cy="1504950"/>
                  <wp:effectExtent l="0" t="0" r="0" b="0"/>
                  <wp:wrapNone/>
                  <wp:docPr id="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4" r="-1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зопасного проведения новогодних праздников.». Онлайн в ВК группа «Янавыл мэдэният йорты». Это информация поможет Создать   правильного понимания всей серьезности празднования Нового года с пиротехническими средства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Новогодние фантаз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День подарков" (выручение подарков семьям мобилизованных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Гражданской войне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Мы патриоты своей Страны» очистка от снега памятника войнам гражданской вой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хметова Л.Ф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его мероприятия (Ёлка) для учащихся групп ДД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280"/>
              <w:ind w:right="420" w:hanging="0"/>
              <w:rPr>
                <w:color w:val="212121"/>
              </w:rPr>
            </w:pPr>
            <w:r>
              <w:rPr>
                <w:color w:val="212121"/>
              </w:rPr>
              <w:t>Новогоднее представление «Морозко на новый лад» учащихся сельских и</w:t>
            </w:r>
          </w:p>
          <w:p>
            <w:pPr>
              <w:pStyle w:val="Style25"/>
              <w:shd w:fill="FFFFFF" w:val="clear"/>
              <w:ind w:right="420" w:hanging="0"/>
              <w:rPr>
                <w:color w:val="212121"/>
              </w:rPr>
            </w:pPr>
            <w:r>
              <w:rPr>
                <w:color w:val="212121"/>
              </w:rPr>
              <w:t>городских школ в рамках реализации проекта «Пушкинская к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ка для одаренных детей и для детей из семей С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К им Л.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й праздник для детей: "Новогодние чудес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Международный день солидарности люде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8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1104900"/>
                  <wp:effectExtent l="0" t="0" r="0" b="0"/>
                  <wp:wrapNone/>
                  <wp:docPr id="2" name="AutoShap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32" r="-1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1104900"/>
                  <wp:effectExtent l="0" t="0" r="0" b="0"/>
                  <wp:wrapNone/>
                  <wp:docPr id="3" name="Auto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32" r="-1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1104900"/>
                  <wp:effectExtent l="0" t="0" r="0" b="0"/>
                  <wp:wrapNone/>
                  <wp:docPr id="4" name="AutoShap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32" r="-1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304800" cy="3048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304800" cy="3048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304800" cy="3048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304800" cy="3048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-95250</wp:posOffset>
                  </wp:positionV>
                  <wp:extent cx="304800" cy="1104900"/>
                  <wp:effectExtent l="0" t="0" r="0" b="0"/>
                  <wp:wrapNone/>
                  <wp:docPr id="9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33" r="-1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"Снежинка" (день вырезания снежинки из бумаг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ях у деда Мороз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для детей  Ну-ка "Елочка зажгись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50482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72" r="-1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50482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72" r="-1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50482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72" r="-1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0050</wp:posOffset>
                  </wp:positionV>
                  <wp:extent cx="1085850" cy="9525"/>
                  <wp:effectExtent l="0" t="0" r="0" b="0"/>
                  <wp:wrapNone/>
                  <wp:docPr id="13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6250" r="-3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«Новогодняя игруш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имний забег по сугроба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имние забавы" Новогодняя программа Открытие ёл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игрушек «Яна елга яналы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"Вас вызывает зимушка-зим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его мероприятия (Ёлка) для учащихся групп ДД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Новогоднее мероприятие для детей инвалидов, из семей СОП, детей из опекаемых сем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ка для детей инвалидов и Р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К им Л.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на тему: "Дед Мороз и Снегурочк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18" name="Auto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19" name="AutoShap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лес "Мороз и солнце, день чудесный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20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Позвони другу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8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 29 декабря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295275</wp:posOffset>
                  </wp:positionV>
                  <wp:extent cx="304800" cy="304800"/>
                  <wp:effectExtent l="0" t="0" r="0" b="0"/>
                  <wp:wrapNone/>
                  <wp:docPr id="24" name="AutoShap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utoShap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ние с горы «Оторвись от компьютер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тематическая вечерин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ля молодежи города с конкурсами и выступлением молодых реп-исполнителям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-104775</wp:posOffset>
                  </wp:positionV>
                  <wp:extent cx="304800" cy="304800"/>
                  <wp:effectExtent l="0" t="0" r="0" b="0"/>
                  <wp:wrapNone/>
                  <wp:docPr id="25" name="AutoShap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utoShap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Новогодние забавы" Новогодняя программа. Открытие ёл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е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детей "Чыршы кызында кунакт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 новогодний праздник  "Кыш бабайда кунакт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 «Пусть всегда будет мир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Новогодней елк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дискоте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вечеринка "В гостях у Новогодней сказки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 «В ожидании чуд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"Новогодня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й турнир среди старшеклассников "Мир шахматного искусств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Зимняя сказка " Выставка снежных фигур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нисный  турнир для подростк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ее представление для гостей и жителей города и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К им Л.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й праздн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маскарад.Театрализованная представление "Яна ел кичендэ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8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программа </w:t>
              <w:br/>
              <w:t>«Время чудес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Хуш киләсең Яңа ел» 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взрослых "Новогодний маскарад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 — маскара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ё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бал-маскарад «На пороге Новый год!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маскара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-маскарад "Новогодний ералаш"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Новогодняя тусов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концертно- развлекательная программа «Когда уходит Старый год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маскарад  "Яна елнын тылсымы"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вечер "Празднуем по-нашему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533400</wp:posOffset>
                  </wp:positionV>
                  <wp:extent cx="1095375" cy="0"/>
                  <wp:effectExtent l="0" t="0" r="0" b="0"/>
                  <wp:wrapNone/>
                  <wp:docPr id="2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еатрализованное представление - бал-маскарад "Хуш киләсең Яңа ел 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е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одарков детям на дому. «Кыш бабай килгэн кунакка, кызыл капчыгын асып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е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 "Яна елга изге ният белэн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нового года "Новый год к нам идет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Хуш килэсен яна ел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704850"/>
                  <wp:effectExtent l="0" t="0" r="0" b="0"/>
                  <wp:wrapNone/>
                  <wp:docPr id="27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51" r="-1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704850"/>
                  <wp:effectExtent l="0" t="0" r="0" b="0"/>
                  <wp:wrapNone/>
                  <wp:docPr id="28" name="AutoShap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utoShap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51" r="-1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704850"/>
                  <wp:effectExtent l="0" t="0" r="0" b="0"/>
                  <wp:wrapNone/>
                  <wp:docPr id="29" name="Auto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uto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51" r="-1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704850"/>
                  <wp:effectExtent l="0" t="0" r="0" b="0"/>
                  <wp:wrapNone/>
                  <wp:docPr id="30" name="AutoShap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utoShap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51" r="-1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-Аккузинский С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рограмма "Балмасскарад",концертная программа "Предновогоднее настроение"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овогодние традиции разных стран" Новогодний карнава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Нового года «Светлый праздник у ворот, мы встречаем Новый год!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, весело встретим новый год» Новогодняя развлекательная  театрализованная программа для жителей села.Подготовила множество новогодних игр и конкурсов,театрализованная постановка ,концертная программа и конечно же поздравления 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" новогодний бум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7.jpe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6:17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12-24T09:28:00Z</dcterms:modified>
  <cp:revision>5</cp:revision>
  <dc:subject/>
  <dc:title/>
</cp:coreProperties>
</file>