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01.01</w:t>
      </w:r>
      <w:r>
        <w:rPr>
          <w:rFonts w:cs="Times New Roman" w:ascii="Times New Roman" w:hAnsi="Times New Roman"/>
          <w:sz w:val="28"/>
          <w:szCs w:val="28"/>
        </w:rPr>
        <w:t>.2024 – 07.01.202</w:t>
      </w:r>
      <w:r>
        <w:rPr>
          <w:rFonts w:cs="Times New Roman" w:ascii="Times New Roman" w:hAnsi="Times New Roman"/>
          <w:sz w:val="28"/>
          <w:szCs w:val="28"/>
          <w:lang w:val="tt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49"/>
        <w:gridCol w:w="3540"/>
        <w:gridCol w:w="269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3.01.20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нбаевский 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дискотеки вокруг елки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яя  дискотека «Танцуют все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казочная новогодняя дискот ек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ельский дом культур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ңа ел белән! “Новогодняя дискоте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0-0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ий драйв «Ночная новогодняя дискоте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яя дискоте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0-4.00 </w:t>
              <w:br/>
              <w:t xml:space="preserve">19.00-23.00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яя дискоте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0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"Весёлый снеговик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яя развлекательная программа"Танцуют все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ие чудеса «Розыгрыш новогодних лотерейных билет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лку зажигай молодежь» Новогодняя дискотек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МИР!" (Всемирный день мир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ыгрыш новогодней лотереи «Колесо фортун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ерея "Новогодний сюрприз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"Зимние сказки из бабушкиного сундук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0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годняя дискотек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яя дискоте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е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взрослых "Новогдний серпантин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0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яя дискотека "Танцуй вместе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1.20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дискотека для населения «В ритмах Нового год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-Аккузинский С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балмаскарад "В гостях у снегурочки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0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Новогодняя развлекательная программа «В гостях у Елки!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«Здравствуй, Зимушка-зима!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е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ля детей "Самый сказочный праздник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для детей на тему «В поисках новогодних сокровищ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вечер отдыха «С новым годом!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ская дискотека для дет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"Зажигай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-вечеринка для взрослых в стиле 90-ых и 20-ы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5.6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котека для всех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грыз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чная экстремальная игра «Всем выйти из сумрака».  Квест-игра на автомобилях по различным историческим локациям города, с заданиями на знание истории города и различными фактами, побеждает там команда, которая быстрее всех и правильно выполнила все задания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лахметова Л.Ф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овогодний хоровод для жителей и гостей город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ельский дом культур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ыш бабайда кунакта“ дискотека для дет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«Кышкы  хикмэтлэр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0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ние с горы "Оторвись от гаджетов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атракционы,конкурсы.Детская беспроигрышная лотере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о - игровая программа  «В гостях у снегурочк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«Зимние причуд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"Ура, зимние каникулы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ая развлекательная программа «Снежная карусель»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дашевский С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"Ура, зимние каникулы! 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нцевально развлекательная программа "В гостях у снегурочки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о-игровая программа «Новый год шагает по планете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ДК им Л.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тер - класс: "Рисуем красками зимние пейзажи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нбаевский 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для детей "Зимние забавы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программа «Веселые фанты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- новогодняя подел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8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о игровая программа на свежем воздухе "Зимние приключения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йн-ринг «В снежном царстве, морозном государстве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«Загляните в семейный альбом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новский сельский клуб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овогодний серпантин" Игровая программа для дет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0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- викторина "В волшебном мире сказок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зимнии лес"Зимняя сказка ,волшебного лес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о игровая программа на свежем воздухе "Зимние приключения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се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 "Зимняя сказк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программа для детей на улице. «Веселая путаница у елки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К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е игры для детей "Тылсым доньясына сэяхэт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0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Лаборатория Знайки" (опыты в домашних условиях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, Новогодняя карусель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0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о-игровая программа "Зимние приключения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но-развлекательная программа «У зимней сказки каникул не бывает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 национальный праздник "Шорыкйол" (Святк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овогодняя дискотека 18+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ДК им Л.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о-игровая программа «Ах ты зимушка-зима, не боимся мы теб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о-развлекательное мероприятие «Вечеринка от Снежинки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-танцевальная программа «Новогодний тарарам!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ождественские посиделки" для детей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ельский дом культур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ормушек для птиц (мастер-класс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7180" cy="45720"/>
                  <wp:effectExtent l="0" t="0" r="0" b="0"/>
                  <wp:wrapNone/>
                  <wp:docPr id="2" name="r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1" t="-741" r="-12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7180" cy="457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1" t="-741" r="-12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7180" cy="4572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1" t="-741" r="-12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7180" cy="4572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1" t="-741" r="-12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7180" cy="4572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1" t="-741" r="-12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 - игра "Путешествие на Северный полюс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но-игровая программа «Царь горы»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шларга да бэйрэм булсын»Развешивание готовых кормушек(заранее сделанных)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0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ая «Умелые ручки»: мастер-класс по изготовлению рождественской игрушк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 забавы, "Эх прокачусь!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на улице «Зимние забав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0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тольные игры, детская дискотека "Кладовая развлечений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и и обычаи татарского народа вечер для дет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енская дискотека "Святочные колядки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 «Спутни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ждественская вечери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дискотека на льду под современные треки и светомузыку для жителей город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клуб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для молодежи п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кубок Молодежного центра командные соревнования по турнирной сетке для выявления лучшей команды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Е.М.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ждественская сказка народного театрального коллектива «Мечт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6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ДК им Л.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огодняя дискотека с конкурсами и играми «Новогодний фейерверк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ождество среди друзей" посиделки для взрослы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сенбаев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 лыжах с молодежь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енская дискотека «Кичкетанские валенки!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-выставка "День обнимашек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Экиятлэр илендэ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новогодняя елка “Чыршы бэйрэме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ая квест игра "По следам на снегу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новогодний утренник «Время верить в чудеса!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яя викторина "Загадки матушки Зимы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асаевского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покатушки с Дедом Морозом "Дед Мороз приглашает на горку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имних игр «Новогоднее настроение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заевский сельский клуб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ние с горки на санках и тюбингах."Балачак илендэ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 -игра "Тайна снежного замка 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дашевский С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"Зимние чудес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ая квест игра "По следам на снегу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"Зимние чудес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гостях у бабушки яги или же веселая метла» Спортивный праздник на свежем воздух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й праздник "Зимние забавы"(на свежем воздухе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енские посиделки "Рождество Христово!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яем с детьми сказку о своей семьи «Борын –борын заманд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иделки для малышей."Детская дискотека, "Мандаринк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635</wp:posOffset>
                  </wp:positionV>
                  <wp:extent cx="1089660" cy="7620"/>
                  <wp:effectExtent l="0" t="0" r="0" b="0"/>
                  <wp:wrapNone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6250" r="-33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ждество «Наступили Святки – начались колядки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1-07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-23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енская дискотека</w:t>
              <w:br/>
              <w:t>«РЕТРОдискотек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клуб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для молодежи п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убок Молодежного цен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соревнования по турнирной сетке для выявления лучшей команды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Е.М.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-рассказ "Рождество Христово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е соревнование катание на санка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ания с горы в Рождество «Эх вы сани мои сани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 для детей  «Тайна снеговик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чный концерт "С Рождеством!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ждественская елка для детей с развлекательными играми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"Зимние забавы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ел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Письмо солдату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 выставки "Вместе мы большая сила, вместе мы страна Россия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"Песни о главном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-рассказ "Рождество Христово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е соревнование катание на санка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ания с горы в Рождество «Эх вы сани мои сани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 для детей  «Тайна снеговик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чный концерт "С Рождеством!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ждественская елка для детей с развлекательными играми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"Зимние забавы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ел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Письмо солдату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 выставки "Вместе мы большая сила, вместе мы страна Россия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"Песни о главном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7:32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4-01-01T09:40:00Z</dcterms:modified>
  <cp:revision>4</cp:revision>
  <dc:subject/>
  <dc:title/>
</cp:coreProperties>
</file>