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8.01</w:t>
      </w:r>
      <w:r>
        <w:rPr>
          <w:rFonts w:cs="Times New Roman" w:ascii="Times New Roman" w:hAnsi="Times New Roman"/>
          <w:sz w:val="28"/>
          <w:szCs w:val="28"/>
        </w:rPr>
        <w:t>.2024 – 14.01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настольным играм «Час игры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Мы за здоровый образ жизн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ий костюм к празднику "Шорыкйол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и и песни, посвящённые зиме. «В гостях у Зимы»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молодежи «Раз в крещенский вечеро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для детей "Кышкы бизэклэ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у самовара «Сядем вместе – выпьем ча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Зимние забавы" Катание на санках с горк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– игровая программа «Новогодний мультишо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путешествие "Чудо из чуде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о с сельчанами участие в акции “Теплые носочки от добрых рук”для участников СВ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Своих не бросае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1.01.2024г.    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-ролик «День заповедников и национальных парк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»Мы выбираем жизн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на воздухе "Зимние сказки из бабушкиного сунду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дискотека для детей "Кышкы монна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«Старый Новый го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10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вечер «Этот старый Новый год!» для золотого возра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ее представление для  населения 50+ «Вновь на пороге Старый – Новый год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-маскарад для пожилых "Старый Новый го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стюмов «Старый  новый го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ая программа "Спорт на старый Новый год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вечер для жителей села «Новогодний бум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ский СК (Совместно с Табарлинским СД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ая программа  "Спорт на старый Новый год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баев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с конкурсами, играми "Искечэ яна ел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онек для пожилых « Вечер отдых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"Чудный вечерок на старый Новый го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 концерт «Искечэ Яна ел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посиделки "Старый Новый го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Старый Новый го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арого Нового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 "Старый Новый год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отека «Встречаем  Старый Новый год» -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о-развлекательная программа «Старый новый год»  (ГДК им.Л.Айтуганов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вечер для взрослых "Иске борчуларны онытып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56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1-01T10:14:00Z</dcterms:modified>
  <cp:revision>3</cp:revision>
  <dc:subject/>
  <dc:title/>
</cp:coreProperties>
</file>