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5.01</w:t>
      </w:r>
      <w:r>
        <w:rPr>
          <w:rFonts w:cs="Times New Roman" w:ascii="Times New Roman" w:hAnsi="Times New Roman"/>
          <w:sz w:val="28"/>
          <w:szCs w:val="28"/>
        </w:rPr>
        <w:t>.2024 – 21.01.202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8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9"/>
        <w:gridCol w:w="3540"/>
        <w:gridCol w:w="2699"/>
        <w:gridCol w:w="2699"/>
        <w:gridCol w:w="2699"/>
        <w:gridCol w:w="269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аилә - җылы учак" выставка посвященная Году семьи в Р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аилә-җылы учак" выставка, посвященная Году семьи в Р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аилә - җылы учак" выставка посвященная Году семьи в Р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км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аука и технологии - дорога в будущее" выставка Году научно - технологического развития в 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"Здоровье-что это такое?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аука и технологии - дорога в будущее" выставка Году научно - технологического развития в 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ролик «День заповедников и национальных парко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л концерт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"Мы за мир на всей земли" (СВО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зимуют животные и птицы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Я, ты, он, она – вместе дружная семь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"Герои нашего времен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турни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ё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ские приметы»</w:t>
              <w:br/>
              <w:t>Бесед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Зинира и Ризат Рамазанов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униципального этапа конкурса «Секреты дружного класс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для детей "Зимние забав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 посвященный году семьи "Кукла оберег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изготовлению бумажных голубей «Мир на планете – счастливых детей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онарушение-нанесение вреда обществу.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ружная семейка" Открытие году семьи- семейная развлекательная програм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за круглым столом: "Открытие года научно-технологического развития в РТ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ружная семейка" Открытие году семьи- семейная развлекательная програм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шев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ши любимые сказки". Чтение сказок татарских писател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кстремизм и терроризм" Инфо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Кулибин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Будь справедлив в своих делах и поступках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триотического воспитания «Моя Родина - Россия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"Студентлар кунел ач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о- развлекательная программа "Студенческие забав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предупреждение «Спайсы: путь в никуда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Внимание!Терроризм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Ты хочешь мира? Помни о войне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25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4-01-15T18:25:00Z</dcterms:modified>
  <cp:revision>2</cp:revision>
  <dc:subject/>
  <dc:title/>
</cp:coreProperties>
</file>