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2.01</w:t>
      </w:r>
      <w:r>
        <w:rPr>
          <w:rFonts w:cs="Times New Roman" w:ascii="Times New Roman" w:hAnsi="Times New Roman"/>
          <w:sz w:val="28"/>
          <w:szCs w:val="28"/>
        </w:rPr>
        <w:t>.2024 – 28.01.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8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9"/>
        <w:gridCol w:w="3540"/>
        <w:gridCol w:w="2699"/>
        <w:gridCol w:w="2699"/>
        <w:gridCol w:w="2699"/>
        <w:gridCol w:w="26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проект «В ритме» проведение профилактической беседы на тему «Экстремизм/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ероприятия ребята разберут причины и последствия связи и общения в экстремистских группах в социальных сетях, а также возможные методы вербовк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шесрстяных носков для участников СВО "Своих не бросаем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путешествие «Тропою Гайдара», к 120-летию со дня рождения пис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: “Военная тайна”, к 120-летию со дня рождения А.Гайда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вдумчивого чтения «Гайдаровские книги о важн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” С нами рядом герой Гайдар”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ортрет «Гайдар шагает вперед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 «Гайдаровские книги о важно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 «Путешествие на Урал – к дедушке Бажову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 выставка «Непокоренный город – блокадный Ленинград», к 80-летию снятия блокады Ленингра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 «Гайдар и сегодня в строю», к 120-летию со дня рождения пис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Любимых детских книг творец», к 120-летию со дня рождения Гайда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 к 120-летию со дня рождения писате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ркадия Петровича Гайдар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120-летию Гайдара «Гайдар шагает вперед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ая школа искусств" Агрызского муниципального района Республики Татарст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Семейные традиц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атриотического и духовного воспит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атриоты своей Страны» мастер-класс по изготовлению окопных свеч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М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ильярду среди взросл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 беседа «Город - герой Ленинград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Всей семьей у книжной пол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Ц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выстав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яжелые годы блокад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Чистый дом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щь в расчистке снега пожилым одиноко проживающим людя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Л.Ф. 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час «Экстремизм, терроризм - зло</w:t>
              <w:br/>
              <w:t>против человечеств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льные игры "Кладовая развлечений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Нетающее Эскимо» на День эским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«Студенчества, весёлая пора…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“На пути к новым знаниям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фотоальбо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ын земли. Каримову Д.Х. посвящаетс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Чистый дом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щь в расчистке снега пожилым одиноко проживающим людя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Л.Ф. 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Террориз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День студенчеств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го студенчества. "Татьянин день" для молодеж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лекторий «Холокост – трагедия, которая не должна повторитьс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ая акция делаем кормушки для птиц "Кошлар безнен дуслар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беседа "Непокарённый Ленингра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тарский театр эстрады  "Мунча Ташы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Мудрый сказочник Урала»-к юбилею Баж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Ц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"Слезы истории: холокос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О Ц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й буклет «Трудовой договор: справочное пособие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одь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мужества  «Мы с тобой никогда не забудем», к 80-летию снятия блокады г. Ленинград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диция памяти «Освенцим. Недавно. Недалек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ортрет «Малахитовых дел масте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Ц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ая квест-иг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локада Ленингра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н. выставка «Малахитова шкатулка» к юбилею Баж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ая с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Гуляй студент, в Татьянин ден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локадный хлеб»  классный час для учащихся школы по теме Блокадного Ленингра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хметова Е.М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викторина "Музей Пушкинских сказо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Помним сердце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ильярдный  турни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 «Жизнь и творчество А.С.Пушкин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ая гостиная:"Сохраняя традиционных семейных ценностей..."(Открытие года семьи в РФ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Наука открывает тайн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«Уроки Холокоста путь к толерантност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Непокорённый Ленинград» ко дню снятия Лениградской блока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памяти «Чтобы свеча не погасла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 «В царстве сказок Бажова», к 145-летию со дня рождения пис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 «Памятная дата” День полного освобождения советскими войсками г. Ленинграда от блока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 «Был город – фронт, была блокада…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обзор «Поэты и писатели блокад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Малахитовые сказы Бажов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– познавательная викторина «Шкатулка со сказами» к 145 – летию П. П. Баж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викторина "Музей Пушкинских сказо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Помним сердце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ильярдный  турни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 «Жизнь и творчество А.С.Пушкин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викторина "Музей Пушкинских сказо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Помним сердце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й час "Дети без детства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Үлемне җиңгән шәһә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. 27 января -День снятия блокады Ленинград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для детей. 80 лет со дня снятия блокады Ленинграда. "Ул коннэр хэтердэ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 "Международный день память жертв холокост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йд путешествие "Блокада день за днем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"Блокада и  её  геро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памяти "Блокадный хлеб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ая выставка и беседа,посвященная снятию блокады города Ленинграда:"Непокоренный горо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 к 80-летию снятия блокады «Ленинградский метроном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к 80-летию снятия блокады “ Үлемне җиңүче шәһәр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информационный час  «Холокост. Трагедия русского народ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мг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мужества «Дневники Ленингра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н. выставка «Навечно в памяти народной непокоренный Ленинград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Великий подвиг ваш история храни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-реквием «Мы память пронесем через века» - участие во Всероссийской акции «Блокадный хлеб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м в настольные иг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к 145-летию со дня рождения писателя-сказочн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вла Петровича Бажов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истории «Навечно в памяти народной непокоренный Ленинград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Блокадный памяти страницы к 80-летию снятию блокады Ленингра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“Блокадный дневник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Холокос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и природы “Наши друзья, птички!”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- путешествие День полного освобождения Ленинграда от фашистской блокады (27 января) «Блокада день за днё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и книжная выставка «900 дней мужества» День полного освобождения Ленинграда от фашистской блока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россворд «Занимательная физи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ая с/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ы Павла Бажова» 145 лет со дня рождения П.П.Баж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ашев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"Блокада Ленинград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 «Тропою Гайдар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28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4-01-21T18:28:00Z</dcterms:modified>
  <cp:revision>2</cp:revision>
  <dc:subject/>
  <dc:title/>
</cp:coreProperties>
</file>