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9.01</w:t>
      </w:r>
      <w:r>
        <w:rPr>
          <w:rFonts w:cs="Times New Roman" w:ascii="Times New Roman" w:hAnsi="Times New Roman"/>
          <w:sz w:val="28"/>
          <w:szCs w:val="28"/>
        </w:rPr>
        <w:t>.2024 – 04.02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  <w:gridCol w:w="2699"/>
        <w:gridCol w:w="2699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триотического и духовного воспит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атриоты своей Страны» мастер-класс по изготовлению окопных свечей для воспитанников коррекционной школ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лазн велик, но жизнь дороже», дискуссия-беседа о вредных привычк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часы под названием "Как здорово, что мы в России жив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ля детей на свежем воздухе «Ажага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мужества "Блокадный Ленинград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призыв «Осторожно, экстремиз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олокост: история, судьбы, память"-час памя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ый до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мощь в расчистке снега пожилым одиноко проживающим людям и семьям мобилизованны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вечернего проекта «В ритме» проведение беседы «Безопасность в медиапространств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мер осторожности в сети Интернет с молодежью в формате интерактивных заданий и ситуационных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товый телефон "друг"или "враг".Информационно позновательный час для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"Святое дело - родине служи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поддержку СВО "Своих не бросаем", раздача наклеек с логотипом "Z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логи с Геро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молодежи в неформальной обстановке встретится с участниками СВО  и из первых уст узнать об интересующих вопросах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дискотека «Не прикасайся к безумию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"Открытие года науки и технологии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 — День разгрома советскими войсками немецко-фашистских войск в Сталинградской битве в 1943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светительского урока с учениками школы, о важности данной даты и исторических событиях того времен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хметова Е.М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беседа «Подвиг Сталинграда бессмертен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мять пылающих лет"-выставка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"Великий Сталингра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"Умники. Военные страницы истории Сталининградской бит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посвященный празднованию 225 со дня рождения Пушкина "По сказкам Пушкин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делаем поздравительные открытки для участников СВО </w:t>
              <w:br/>
              <w:t>«Сладкая весточка с родной земл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"Правонарушение и ответственность за ни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программа «Военные страницы истории Сталинградской битв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ячий снег Сталинграда" бес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йрэм фотоларына кузэту "Кунелле мизгеллэ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взрослых " Бер яшьлектэ, бер картлыкта" игры, танц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ен «Жырлыйк эл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0-21.3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олодежи гор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ыпускников "Листая школьные страниц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Веселые старты", посвященная году семь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просов и ответов "Закон и подрост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к мужества" ,"Маленькие герои большой войны" патриотическая мероприятие для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илә гомер бишеге» выста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 - беседа с подрост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 должен знать каждый"- час здоровья по профилактике онкологических заболев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3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4" name="AutoShap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5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(катание на лыжах),"Не просто жить.а быть здоровым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станем вместе на лыжню», пропаганда ЗО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хочешь быть здоровым..." Спортивное 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лешмоб :"Делай с нами,делай как мы,делай лучше на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"Яшь вакытта уйна да, кол, олыгайгач сон бу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кы кэеф -дискотека живой музыкой ,конкурс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0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1-28T18:31:00Z</dcterms:modified>
  <cp:revision>3</cp:revision>
  <dc:subject/>
  <dc:title/>
</cp:coreProperties>
</file>