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5.02</w:t>
      </w:r>
      <w:r>
        <w:rPr>
          <w:rFonts w:cs="Times New Roman" w:ascii="Times New Roman" w:hAnsi="Times New Roman"/>
          <w:sz w:val="28"/>
          <w:szCs w:val="28"/>
        </w:rPr>
        <w:t>.2024 – 11.02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  <w:gridCol w:w="2699"/>
        <w:gridCol w:w="2699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атриотического и духов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патриоты своей Страны» мастер-класс по изготовлению окопных свечей для воспитанников коррекционной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лахметова Е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атриотического и духовного воспит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корд» мастер-класс по изготовлению браслетов выжи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Молодежь простив корруп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на тему коррупции, причин ее возникновения и знакомство со средствами борьбы с н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униципального этапа XI Республиканского конкурса экологической социальной рекламы «Город под защитой детст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творческих работ «Дорога Без опасно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–путешествие во времени «Десять научных открытий, которые потрясли ми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росай курить, вставай на лыж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кательная программа «Зимние потешки»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дашев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молодёжью "Вредные привычки и их влияние.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Чистый дом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мощь в расчистке снега пожилым одиноко проживающим людям и семьям мобилизованным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Л.Ф. 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вечернего проекта «В ритме» проведение беседы «Детский телефон довери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 о значимости телефона доверия с целью рассказать детям о нем и объяснить в каких случаях нужно его использов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открытом воздухе "Снежные баталии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Терроризм - угроза будущем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"Халкымның милли йолалар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яко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Слово во славу" на планет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. Ко дню зимних видов спорта. "Чангычылар, алга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 без галсту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ом» помощь в расчистке снега пожилым одиноко проживающим людям и семьям мобилизованны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творческих работ: "Мы за мир на всей планете 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ет Мир на земле его нужно береч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Викторина "Гений русской нау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ко Дню Российской науки «Хочу все знать». Открытие Года научно-технологического развития в 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опыты «Веселые научные эксперименты», приуроченные Дню Российской нау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зьмемся за руки,друз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Маленькие герои большой войны» о девочках-пионерах, погибших в сражениях с фашис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священная дню памяти юного героя-антифаши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обращ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щи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видеообращения для солдат, находящихся в зоне СВ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хметова Е.М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Года педагога и настав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олирантности "Дружба и братство- дороже богатств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ённый Дню работника гражданской авиации «Жизнь, отданная неб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"Нет-Экстримизму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, игровая программа "Зов джунгле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«Как террористы и экстремисты могут использовать подростков и молодежь в своих преступных целях?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опасный интернет" Круглый стол ко всемирному дню безопасного интерн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вечернего проекта «В ритме» проведение беседы «Зелен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ы, посвященной экологическим проблемам современности и путям ее реш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М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"Моя сесья- счастливые моменты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 конкурс "Шудо пельнянь" (Счастливый пельмен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Калоши счаст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для молодежи «Здоровая молодежь- будущее нац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 для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авонарушения и ответственность за ни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нформирован — значит защищен» Диспут о вреде наркоти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в рамках акции "Безопаснсть детства", конкурс рисунков во время бесед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зьмёмся за руки, друзья" Час общ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ерроризм угроза  будущем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09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2-04T10:00:00Z</dcterms:modified>
  <cp:revision>10</cp:revision>
  <dc:subject/>
  <dc:title/>
</cp:coreProperties>
</file>