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8.07</w:t>
      </w:r>
      <w:r>
        <w:rPr>
          <w:rFonts w:cs="Times New Roman" w:ascii="Times New Roman" w:hAnsi="Times New Roman"/>
          <w:sz w:val="28"/>
          <w:szCs w:val="28"/>
        </w:rPr>
        <w:t>.2024 – 14.07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"Медальон любви 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, посвященная дню семьи, любви и вер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я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ко Дню семьи, любви и вер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 Аккузин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ный ко дню любви и верности "Пар балдакла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ко дню семьи "Без - бэхетле гаилэ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Безопасность в медиапространстве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знакомление с правилами безопасности в медиапространст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свещение ребят о том, как обезопасить себя в социальных сетях и интернете и уберечься от кибератак, в игровой форм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мандная игра "Дружная семья горы сверне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урнир любителей головоломок" интеллектуальная иг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шебный мир семьи" выставка детского рисун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ляковский сельский дом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берега" Подкова на счасть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нд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Дорожные приключ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Чрезвычайные ситуаци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Касае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беседы "Мир на планете счастливы вс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овский С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детей  к "Всемирному дню шоколада"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арты "Шоколадное лето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ельский клуб Агрызского муниципального район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ы ко дню шоколада "Тэм - томнар иленэ сэяхэт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30" w:after="135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ы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очной квест на автомобилях «Всем выйти из сумрака» ночная экстремальная игра для работающей молодёжи, по разгадыванию исторических локаций по логическим загадка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 Л.Айтугано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(по пушкинской карте):"Старшим-почет и уважение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гано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" Правда и ложь об алкоголе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Times New Roman CYR" w:hAnsi="Times New Roman CYR" w:eastAsia="Times New Roman" w:cs="Times New Roman CYR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 на асфальте «Балачак мизгеллэр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ельский клу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Зажигаем вместе!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"ДискоДет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ир природы" экскурсия по родным мест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у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«Букеты лета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егаш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робег "Мы вместе сила"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Мы за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новский сельский клуб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ть солдата" Встреча с материал солдат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6:57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7-21T07:04:00Z</dcterms:modified>
  <cp:revision>3</cp:revision>
  <dc:subject/>
  <dc:title/>
</cp:coreProperties>
</file>