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5.07</w:t>
      </w:r>
      <w:r>
        <w:rPr>
          <w:rFonts w:cs="Times New Roman" w:ascii="Times New Roman" w:hAnsi="Times New Roman"/>
          <w:sz w:val="28"/>
          <w:szCs w:val="28"/>
        </w:rPr>
        <w:t>.2024 – 21.07.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9"/>
        <w:gridCol w:w="3540"/>
        <w:gridCol w:w="26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6" w:right="7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6" w:right="7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ция «Мы помним и чтим».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ведение порядка, скос травы на территории Обелиска воинам, погибшим в Гражданской войн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 поход "В мире природы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Священная войн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тние забавы"-игровая програм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Умельцы нашего сел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БУ «Молодежный центр»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грызского муниципального района Республики Татарст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ы разные, но мы вмест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Просмотр фильма на тематику толерантности среди молодёжи. Воспитание чувства коллективизма, сплочённости; способствовать развитию уважительного отношения между друг другом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ролик «История одной девуш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 поход "В мире природы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родным местам "Мир природ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 "Чтобы лучше развиваться, нужно спортом заниматься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чной квест н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томобилях.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Всем выйти из сумрака» ночная экстремальная игра для работающей молодёжи. Разгадывание исторических локаций по логическим загадк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ой друг, отчизне посвятим души прекрасные порывы!»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tt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both"/>
              <w:rPr>
                <w:rFonts w:ascii="Times New Roman CYR" w:hAnsi="Times New Roman CYR" w:eastAsia="Times New Roman" w:cs="Times New Roman CYR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 подвижных игр на  свежем воздухе:"А у нас спортивный ча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 «Женская судьба на вой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час "На краю пропасти", мероприятие по предупреждению пьян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Герои нашего времени» с участием членов семей участников С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вечер «Дискотека 90-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 с подростк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 Акку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священный ко дню рыбака на природ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по декоративно-прикладному творчеству «Марийский национальный пояс»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бильярду сред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кровища пиратов"-игровая програм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день села Сукма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 познавательная программа «Путешествие в страну Светофорию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еги» - конкурсно-спортивная программ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7:06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4-07-21T07:58:00Z</dcterms:modified>
  <cp:revision>7</cp:revision>
  <dc:subject/>
  <dc:title/>
</cp:coreProperties>
</file>