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ведомительному порядку для хозяйствующих су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апреля 2024 года вступили в силу изменения, внесенные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от 24.07.2023), касающиеся учёта уведомлений о начале осуществления отдельных видов предпринимательской деятельности.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дательством устанавливается, что уведомление о начале осуществления отдельных видов предпринимательской деятельности, сведения об изменении места фактического осуществления деятельности, о прекращении осуществления отдельных видов предпринимательской деятельности представляются в уполномоченный орган государственного контроля (надзора) в форме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электронного документа</w:t>
      </w:r>
      <w:r>
        <w:rPr>
          <w:rFonts w:cs="Times New Roman" w:ascii="Times New Roman" w:hAnsi="Times New Roman"/>
          <w:sz w:val="28"/>
          <w:szCs w:val="28"/>
        </w:rPr>
        <w:t> посредство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го портала государственных и муниципальных услуг.</w:t>
        </w:r>
      </w:hyperlink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струкция по работе  на ЕПГУ по регистрации уведомления о начале осуществления деятельности прилагается.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: инструкция на 9 листах в 1 экз.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right="-285" w:firstLine="7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tt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624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gosuslugi.ru/org-profile/k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4:00Z</dcterms:created>
  <dc:creator>Alexandre Katalov</dc:creator>
  <dc:description/>
  <dc:language>en-US</dc:language>
  <cp:lastModifiedBy/>
  <cp:lastPrinted>2023-04-07T15:59:00Z</cp:lastPrinted>
  <dcterms:modified xsi:type="dcterms:W3CDTF">2024-08-15T08:09:01Z</dcterms:modified>
  <cp:revision>8</cp:revision>
  <dc:subject/>
  <dc:title>Хафизовой О</dc:title>
</cp:coreProperties>
</file>