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5.08</w:t>
      </w:r>
      <w:r>
        <w:rPr>
          <w:rFonts w:cs="Times New Roman" w:ascii="Times New Roman" w:hAnsi="Times New Roman"/>
          <w:sz w:val="28"/>
          <w:szCs w:val="28"/>
        </w:rPr>
        <w:t>.2024 – 11.08.202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9"/>
        <w:gridCol w:w="3540"/>
        <w:gridCol w:w="26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5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6" w:right="7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06" w:right="7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ветофо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Мир без террора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ведение дискуссионной беседы на тему «Что такое терроризм?», раскрытие понятий как не попасть под влияние деструктивных групп, в завершение ребята будут решать ситуационные задачи и формировать общий вывод.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tt-RU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6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ушский 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асфальте «Я рисую ми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расный ,желтый ,зеленый"                                                 Викторина ко дню светофор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- Аккузинский с/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танцев                                       «Музыка против наркотиков»                               Дискотека,игров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                                              "Сколько народов … столько детских лиц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ого муниципального района Республики Татарст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«Быть, а не казаться»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Проведение мероприятия в формате спортивных игр, с элементами профилактических заданий на актуальные темы современности.  Игра пройдет на стадионе «Локомотив», куда также будут приглашены дети, находящиеся на различных профилактических учета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.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велопробег "За Родину" Провести велопробег для детей, подростков и их семей, чтоб таким образом участники выразили благодарность бойцам- землякам, героям- которые сейчас несут службу в СВ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 ПОЛИТИКА</w:t>
            </w:r>
          </w:p>
        </w:tc>
      </w:tr>
      <w:tr>
        <w:trPr>
          <w:trHeight w:val="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по ПДД ко Дню светофора : "Азбука безопасности дорожного движения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рл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хорошо, что есть семья"                                            конкурсно-развлекательная программ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хорошо, что есть семья" конкурсно-развлекательная программа                                               (Совместно с Табарлинским СД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шадин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с детьми в сельский музей </w:t>
              <w:br/>
              <w:t xml:space="preserve">«Учителя – женщины в годы </w:t>
              <w:br/>
              <w:t>Великой Отечественной войн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нбае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рожные знаки" беседа с детьм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0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мощь в организации и волонтерское сопровождение  Гастрономического фестив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Хлеба и зрелищ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с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Женщина на войн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  портретов литературных  героев ко Дню Всемирного дня книголюб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1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jc w:val="both"/>
              <w:rPr>
                <w:rFonts w:ascii="Times New Roman CYR" w:hAnsi="Times New Roman CYR" w:eastAsia="Times New Roman" w:cs="Times New Roman CYR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К имени Лябиба Айтуган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ко Дню физкультурника : "Рекорды зовут 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ейного гастрономического фестиваля "Хлеба и зрелищ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ушский 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Плетение браслет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клед - Бодь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" ко Дню физкультур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сак-Омг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физкультурника" волейбольный турни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нин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  "Волейбольный турнир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ё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для детей                                     «Кто сильнее, быстрее и выше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 Мы против курения и алкоголя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ляковский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"Поделки из синельной проволоки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ский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 приуроченный ко Дню физкультур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гашский  СД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-" Эстафета" ко дню физкультурника.Провести эстафету поднять праздничное настроение. Так как спортивное развлечение способствует сплочению коллектива, знакомству,взаимопониманию,помощи и поддерж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1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ПОРТ</w:t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tt-RU"/>
              </w:rPr>
              <w:t>1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ОЛОДЕЖНАЯ ПОЛИТИКА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мощь в организации и волонтерское сопровождение  Гастрономического фестива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Хлеба и зрелищ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М.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ушский  СДК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атарских игр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ий с/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для детей и их родителей                                            "Жизнь прекрасна,когда она безопасна"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О.В.</w:t>
            </w:r>
          </w:p>
        </w:tc>
      </w:tr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0"/>
    </w:pPr>
    <w:rPr>
      <w:rFonts w:ascii="Times New Roman" w:hAnsi="Times New Roman" w:eastAsia="Times New Roman" w:cs="Times New Roman"/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kk-KZ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6:33:00Z</dcterms:created>
  <dc:creator>User</dc:creator>
  <dc:description/>
  <cp:keywords/>
  <dc:language>en-US</dc:language>
  <cp:lastModifiedBy>Эльвира</cp:lastModifiedBy>
  <cp:lastPrinted>2021-10-03T15:31:00Z</cp:lastPrinted>
  <dcterms:modified xsi:type="dcterms:W3CDTF">2024-08-18T07:11:00Z</dcterms:modified>
  <cp:revision>9</cp:revision>
  <dc:subject/>
  <dc:title/>
</cp:coreProperties>
</file>