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08</w:t>
      </w:r>
      <w:r>
        <w:rPr>
          <w:rFonts w:cs="Times New Roman" w:ascii="Times New Roman" w:hAnsi="Times New Roman"/>
          <w:sz w:val="28"/>
          <w:szCs w:val="28"/>
        </w:rPr>
        <w:t>.2024 – 25.08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лодозор, квест приуроченный Дню Флага, командам на велосипеде нужно по историческим окрестностям города с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ть различных интеллектуальные задачи и ре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шифрованных код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-игровая программа "Катись,катись ,яблоко." В нашем СДК пройдет игровая программа для детей «Катись, катись яблоко», посвященная Яблочному Спасу. Участники мероприятия много интересного узнают о традициях празднования этого праздника на Руси, будут соревноваться в конкурсах, вспомнят  пословицы, поговорки и сказки о яблоках и  угостятся  вкусными яблоками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боевой слав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еда. «Бал бэйрэменэ рэхим итегез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хроника военных лет 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и их родителей."Витаминнар илендэ"(Витаминная страна)В познавательной части мероприятия ребята узнают что самое бесценное у человека – здоровье, чтобы его сохранить, они должны правильно питаться.  Библиотекарь познакомит участников  с витаминами и расскажет в каких продуктах они  живут, и какую пользу приносят человеку. Потом дети отгадают загадки про витаминные овощи и фрукты, поиграют в игры «Вершки и корешки», «Полезный-неполезный», «Виноградинки» и др.</w:t>
              <w:br/>
              <w:t xml:space="preserve"> В заключение посмотрят мультфильм «Маша и Медведь. Витамин роста». Этот весёлый, любимый детьми мультфильм, заставил задуматься над тем, какие полезные овощи и фрукты надо употреблять в пищу, чтобы расти здоровыми, сильны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ция «Триколор»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ача ленточек триколор,  в знак единства народа, на центральных улицах гор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браслет из атласных лент «Триколор»              (Пушкинская кар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кая конферен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: "Символика Российской Федерации " ко Дню гос. Флага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 Российский триколор"-патриотическая а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ляко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Триколор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 Российский триколор"- а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флага"  конкурс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ко Дню Российского флага "Белый, синий и красный цвет - символ славы и побед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ворчества "Флаги на окнах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ушский 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на День флага РФ “Элэмдэ илнен сэлам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Час информации «Гордо взвейся над страной, флаг российский наш родной» фото-батл «Флаг в окн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"Я - патриот!", посвященная Дню Государственного флага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для молодежи "Триколор стра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о дню государственного флага РФ                                 “Я часть своей страны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детей “Выше,сильнее, быстре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с детьми ко дню Государственного флага РФ «Флаг державы – символ слав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церт «Цвети моя Род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ушский 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церт "Цвети моя Роди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Цвети моя Родина"                                             (по пушкинской карт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"Семейный альбом"  В нашем СДК в фойе будет оформлена фотовыстовка. На фотовыставку будут предоставлены фотографии из семейных альбомов жителей нашего сел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Times New Roman CYR" w:hAnsi="Times New Roman CYR" w:eastAsia="Times New Roman" w:cs="Times New Roman CYR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 : "За мир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                                      «Бросайте плохие привычки – любите жиз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моя сем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Ореш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Workout Соревнование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дисциплине «Freestyle» от команды Az WTeam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завершение дискотека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тречу новым приключениям»                                   (закрытие летней игровой площад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7:5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8-18T08:27:00Z</dcterms:modified>
  <cp:revision>5</cp:revision>
  <dc:subject/>
  <dc:title/>
</cp:coreProperties>
</file>