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.08</w:t>
      </w:r>
      <w:r>
        <w:rPr>
          <w:rFonts w:cs="Times New Roman" w:ascii="Times New Roman" w:hAnsi="Times New Roman"/>
          <w:sz w:val="28"/>
          <w:szCs w:val="28"/>
        </w:rPr>
        <w:t>.2024 – 01.09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осписи футболок татарским орнаментом по Пушкинской кар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фото  выставка «Туган авылым,голбакча»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осписи футболок татарским орнаментом (по П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углый стол «Мой Татарстан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иуроченный ко Дню Республики Татарстан. Участники вспомнят все традиции, обычаи и культуры республики; познакомятся с пословицами, поговорками, загадками и стихотворениями о природе родного кра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 край в стихах"-поэтический мараф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атарского языка «Мин татар телен өйрәнәм» ко Дню Республики Татар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"Играй и веселис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риколор»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нточек триколор ко Дню Республики Татарстан на центральных улицах жителям гор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Мы против коррупци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дискотекой “Минем Татарстан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Татарстан"-выставка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раек гармун тавышларын»Творческий, музыкально -литературный вече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"Учись дружить и понима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День Республики Татарста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ядерных испытаний». Раздача букл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Ореш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города и Дня Республики Татарста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ржественной части праздника сотрудники и активисты презентуют достижения молодёжного центра за 2024 год. В завершении презентации флешмоб от активистов молодёжных объедин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Россия в стихах поэт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Республики Татарстан: "Мой край,возлюбленный навеки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Татарстан – мой край родн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августа — День Республики Татарстан, это всенародный праздни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ляко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Татарстан – мой край родн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"Татарстан-дом родно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Мой Татарстан » ко Дню республ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вечер «Чэчэк ат,Татарстаным!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атарстан - мой край родной" Концерт ко Дню Республики Татарстан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ко Дню республики «Яратам мин сине-Татарста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ная дискотека,посвященная ко дню 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Татарстан -мой край родно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Люблю Татарстан" ко дню Республики Татар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Туган жирем Татарста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Times New Roman CYR" w:hAnsi="Times New Roman CYR" w:eastAsia="Times New Roman" w:cs="Times New Roman CYR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"Отдыхаем всей семье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 Прощай лето, здравствуй школа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наний "Возвращение букваря." Ежегодно проводим в нашем СДК для первоклашек этот праздник.Организуем совместно с родителями чаепитие и дарим детям небольшие подар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выходные "День рождения осен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"Школа встреча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9-09T14:23:00Z</dcterms:modified>
  <cp:revision>2</cp:revision>
  <dc:subject/>
  <dc:title/>
</cp:coreProperties>
</file>