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  <w:gridCol w:w="4961"/>
      </w:tblGrid>
      <w:tr>
        <w:trPr>
          <w:trHeight w:val="558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ПИСОК ПОЧЕТНЫХ ГРАЖДАН РАЙОНА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 Салих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Исмагилов Рамиль Салихович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фат Шамсимухаметович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  Васи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ый момент проживает в Наб.Челн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Совета Агрызского муниципального района Республики Татарстан от 22.05.2019 №37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а Заг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з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ра Хурм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бол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я Кашфальбая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к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ни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рла в 2020 год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 Ган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ылу Мухамма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здравоохра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т Амиря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я Карам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рла в 2023 год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ара Галимх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рла в 2022 год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Тимоф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а Кас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хме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 Гай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р  в 2023 год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органов местного само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органов местного само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утди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ыхзян  Фатхутдинович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ф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  Муллакасимович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мениса Шайхелисл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рла в 2023 год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лес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2.05.2019 №37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ли Гаска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  экологической службы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15.12.2021№13-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мутди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яз Фаррах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15.12.2021 №13-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е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ль Загит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15.12.2021 №13-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  здравоохранени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15.12.2021 №13-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 Ильфат  Гали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 органов местного самоуправлени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15.12.2021 №13-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йков  Фанил  Димухамет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агропромышле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15.12.2021 №13-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данов  Раиф  Фатхул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 филологических наук, автору книг об истории Агрыз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15.12.2021 №13-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Раузил Магсум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АО «Тат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25.04.2023 №28-4 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пов Ромель Зуф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труда, Член Общественного совета Агрызского муниципального района Республики Татарс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Совета Агрызского муниципального района Республики Татарстан от 06.08.2024 № 39-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2:00Z</dcterms:created>
  <dc:creator>Эльвира</dc:creator>
  <dc:description/>
  <dc:language>en-US</dc:language>
  <cp:lastModifiedBy/>
  <cp:lastPrinted>2024-09-10T16:53:00Z</cp:lastPrinted>
  <dcterms:modified xsi:type="dcterms:W3CDTF">2024-11-28T11:53:52Z</dcterms:modified>
  <cp:revision>3</cp:revision>
  <dc:subject/>
  <dc:title/>
</cp:coreProperties>
</file>