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 граждан, поступивших в Шаршадинское сельское поселение Агрызского муниципального района Республики Татарстан з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28"/>
        <w:gridCol w:w="18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обращений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х и 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 (в т.ч. Интернет-прием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арат Президен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арат Президент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рыз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ршад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разъяс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чных приемов, проведенных Главой Шаршад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3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 написанию характерис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налогооблаж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личного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уборка снег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7:00Z</dcterms:created>
  <dc:creator>Азалия Ильгизаровна</dc:creator>
  <dc:description/>
  <dc:language>en-US</dc:language>
  <cp:lastModifiedBy>user</cp:lastModifiedBy>
  <cp:lastPrinted>2025-03-19T14:13:00Z</cp:lastPrinted>
  <dcterms:modified xsi:type="dcterms:W3CDTF">2025-03-20T11:38:00Z</dcterms:modified>
  <cp:revision>7</cp:revision>
  <dc:subject/>
  <dc:title/>
</cp:coreProperties>
</file>