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6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проведения публичных мероприятий для информирования на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езависимой оценке качества условий оказания услуг </w:t>
      </w:r>
    </w:p>
    <w:p>
      <w:pPr>
        <w:pStyle w:val="Normal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ми социальной сферы на 2025 год </w:t>
      </w:r>
    </w:p>
    <w:p>
      <w:pPr>
        <w:pStyle w:val="Normal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46"/>
        <w:gridCol w:w="2970"/>
        <w:gridCol w:w="42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роки исполнени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воевременная актуализация информации, размещаемой в разделе «Независимая оценка качества условий оказания услуг» на официальном сайте Агрызкого муниципального района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https://agryz.tatarstan.ru/NOK.htm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2025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ный комитет Агрызского муниципального района, МКУ «Управление образования Агрызского муниципального района РТ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мониторинга отзывов граждан о работе организаций на сайт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bus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gov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ru</w:t>
            </w:r>
            <w:r>
              <w:rPr>
                <w:rFonts w:eastAsia="Calibri"/>
                <w:sz w:val="26"/>
                <w:szCs w:val="26"/>
                <w:lang w:eastAsia="en-US"/>
              </w:rPr>
              <w:t>, организация работы по устранению выявленных недостатков и информирование граждан о принятых мерах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2025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ный комитет Агрызского муниципального района, Общественный совет Агрыз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Размещение на информационных стендах и официальных сайтах организаций информации о возможности выражения мнений о качестве условий оказания услуг на сайте </w:t>
            </w:r>
            <w:hyperlink r:id="rId3">
              <w:r>
                <w:rPr>
                  <w:rStyle w:val="InternetLink"/>
                  <w:rFonts w:eastAsia="Calibri"/>
                  <w:bCs/>
                  <w:sz w:val="26"/>
                  <w:szCs w:val="26"/>
                  <w:lang w:eastAsia="en-US"/>
                </w:rPr>
                <w:t>https://agryz.tatarstan.ru/internet-opros.htm</w:t>
              </w:r>
            </w:hyperlink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(Интернет опрос для посетителей сайт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ководители организаций, Исполнительный комитет Агрызского муниципального райо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информационных буклетов, брошюр о возможности участия граждан в оценке качества условий оказания услуг организациями, их распространение среди населения, в том числе через общественные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2025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организаций, Исполнительный комитет Агрыз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заимодействие с общественными организациями, социально-ориентированными организациями по доведению информации о целях и результатах проведения независимой оценки каче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2025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ный комитет Агрызского муниципального района, МКУ «Управление образования Агрызского муниципального района РТ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публикаций по независимой оценке качества условий оказания услуг в средствах массовой информац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2025 год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менее 4 публикаций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ный комитет Агрызского муниципального района, МКУ «Управление образования Агрызского муниципального района РТ»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454" w:right="567" w:gutter="0" w:header="0" w:top="2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Табл2 Знак"/>
    <w:qFormat/>
    <w:rPr>
      <w:rFonts w:ascii="Times New Roman CYR" w:hAnsi="Times New Roman CYR" w:cs="Times New Roman CY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yz.tatarstan.ru/NOK.htm" TargetMode="External"/><Relationship Id="rId3" Type="http://schemas.openxmlformats.org/officeDocument/2006/relationships/hyperlink" Target="https://agryz.tatarstan.ru/internet-opro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3:00Z</dcterms:created>
  <dc:creator>lib</dc:creator>
  <dc:description/>
  <dc:language>en-US</dc:language>
  <cp:lastModifiedBy/>
  <cp:lastPrinted>2019-12-02T09:16:00Z</cp:lastPrinted>
  <dcterms:modified xsi:type="dcterms:W3CDTF">2025-06-24T08:15:12Z</dcterms:modified>
  <cp:revision>38</cp:revision>
  <dc:subject/>
  <dc:title>МИНИСТЕРСТВО ТАТАРСТАН РЕСПУБЛИКАСЫ</dc:title>
</cp:coreProperties>
</file>