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от 01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 комиссии Агры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состав антинаркотической  комиссии  Агрызского муниципального района Республики Татарстан, утвержденной постановлением Главы Агрызского муниципального района Республики Татарстан № 13 от 27.02.2008 года «Об  организационных вопросах антинаркотической  комиссии Агрызского муниципального  района Республики Татарстан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 Гимазетдинова Линара Файзрахманович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вести в состав комиссии Харисова Айзата Разифовича – начальника отдела по молодёжной политике исполнительного комитета Агрызского муниципального района Республики Татарстан (член коми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грызского муниципального района Республики Татарстан   (Р.Н.Шакиров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Г. Габб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грызского 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28от 01.12.2009.г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сональный состав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нтинаркотической комиссии </w:t>
      </w:r>
    </w:p>
    <w:p>
      <w:pPr>
        <w:pStyle w:val="TextBody"/>
        <w:rPr/>
      </w:pPr>
      <w:r>
        <w:rPr>
          <w:sz w:val="28"/>
        </w:rPr>
        <w:t>в Агрызском муниципальном районе Республики Татарст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аббасов Ф.Г. - Глава Агрыз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>Мингариев З.К. – начальник Елабужского межрайонного отдела Управления Федеральной службы по контролю за оборотом наркотиков РФ по РТ, заместитель председателя комиссии</w:t>
      </w:r>
      <w:r>
        <w:rPr>
          <w:sz w:val="28"/>
          <w:lang w:val="be-BY"/>
        </w:rPr>
        <w:t>;</w:t>
      </w:r>
    </w:p>
    <w:p>
      <w:pPr>
        <w:pStyle w:val="Normal"/>
        <w:jc w:val="both"/>
        <w:rPr/>
      </w:pPr>
      <w:r>
        <w:rPr>
          <w:sz w:val="28"/>
        </w:rPr>
        <w:t>Ахметзянова Л.Ф. -  главный специалист отдела молодежной политики  исполнительного комитета Агрызского муниципального района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>Абдуллин З.К. – руководитель аппарата Совета Агрыз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осов Э.А. – заместитель руководителя исполнительного комитета Агрызского муниципального района по имущественным и экономическим вопро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син А.М. -  начальник Агрызского РОВД;</w:t>
      </w:r>
    </w:p>
    <w:p>
      <w:pPr>
        <w:pStyle w:val="Normal"/>
        <w:jc w:val="both"/>
        <w:rPr/>
      </w:pPr>
      <w:r>
        <w:rPr>
          <w:sz w:val="28"/>
        </w:rPr>
        <w:t>Шамшурин А.В. – начальник отдела образования исполнительного комитета Агрызского муниципального района</w:t>
      </w:r>
      <w:r>
        <w:rPr>
          <w:sz w:val="28"/>
          <w:lang w:val="be-BY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гапова Н.А. – главный врач МБУЗ «Агрызская ЦР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яни В.Д.- врач психиатр-нарколог МБУЗ «Агрызская ЦРБ»;</w:t>
      </w:r>
    </w:p>
    <w:p>
      <w:pPr>
        <w:pStyle w:val="Normal"/>
        <w:jc w:val="both"/>
        <w:rPr/>
      </w:pPr>
      <w:r>
        <w:rPr>
          <w:sz w:val="28"/>
        </w:rPr>
        <w:t>Харисов А.Р. – начальник отдела по молодёжной политике исполнительного комитета Агрыз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хматуллина С.Х.- начальник управления социальной защиты МЗ РТ в Агрызском рай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йнутдинов И.С. – начальник отдела спорта и туризма исполнительного комитета Агрыз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ипова Р.С. – главный редактор  газеты «Эгерже хэбэрлэре» («Агрызские вести»);</w:t>
      </w:r>
    </w:p>
    <w:p>
      <w:pPr>
        <w:pStyle w:val="Normal"/>
        <w:jc w:val="both"/>
        <w:rPr/>
      </w:pPr>
      <w:r>
        <w:rPr>
          <w:sz w:val="28"/>
        </w:rPr>
        <w:t>Мусин Ф.Р. – начальник отдела культуры исполнительного комитета Агрызского муниципального района</w:t>
      </w:r>
      <w:r>
        <w:rPr>
          <w:sz w:val="28"/>
          <w:lang w:val="be-BY"/>
        </w:rPr>
        <w:t>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Агрызского муниципального района                                          З.К. Аб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1:00Z</dcterms:created>
  <dc:creator>Customer</dc:creator>
  <dc:description/>
  <cp:keywords/>
  <dc:language>en-US</dc:language>
  <cp:lastModifiedBy>20-0200</cp:lastModifiedBy>
  <cp:lastPrinted>2009-12-07T09:38:00Z</cp:lastPrinted>
  <dcterms:modified xsi:type="dcterms:W3CDTF">2010-04-21T05:13:00Z</dcterms:modified>
  <cp:revision>3</cp:revision>
  <dc:subject/>
  <dc:title>О внесении  изменений в постановление </dc:title>
</cp:coreProperties>
</file>