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№ </w:t>
      </w:r>
      <w:r>
        <w:rPr/>
        <w:t>28 от 22.03.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Cs w:val="27"/>
        </w:rPr>
      </w:pPr>
      <w:r>
        <w:rPr>
          <w:szCs w:val="27"/>
        </w:rPr>
        <w:t>О внесении изменений в состав районной комиссии</w:t>
      </w:r>
    </w:p>
    <w:p>
      <w:pPr>
        <w:pStyle w:val="Heading3"/>
        <w:rPr>
          <w:szCs w:val="27"/>
        </w:rPr>
      </w:pPr>
      <w:r>
        <w:rPr>
          <w:szCs w:val="27"/>
        </w:rPr>
        <w:t>содействия подготовке и проведению Всероссийско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ереписи населения 2010 года на территор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Агрызского муниципального района </w:t>
      </w:r>
    </w:p>
    <w:p>
      <w:pPr>
        <w:pStyle w:val="Normal"/>
        <w:tabs>
          <w:tab w:val="clear" w:pos="708"/>
          <w:tab w:val="left" w:pos="281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В связи с кадровыми перемещениями в Агрызском муниципальном районе Республики Татарстан,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>1. Внести в состав районной комиссии содействия подготовке и проведению Всероссийской переписи населения 2010 года, утвержденной постановлением Главы Агрызского муниципального района Республики Татарстан № 44 от 19.05.2008 года «О Всероссийской переписи населения 2010 года» следующие измене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вывести из состава комиссии: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Бакирова Дамира Ахунзяновича;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>Мустахимову Резеду Ильгизовну;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Гарифуллину Расиму Гильмутдиновну;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Мымрину Кристину Викторовну;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>Шамсиева Рашита Закиевич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- ввести в состав комисси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бдулли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ира Каримович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уководителя аппарата Совета Агрызского муниципального района Республики Татарстан - заместитель председателя;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гапову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залию Азатовн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специалиста 1 категории Агрызского отдела государственной статистики Татарстанстата – секретаря комиссии (по согласованию);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амшурина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Александра Васильевич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а отдела образования исполнительного комитета Агрызского муниципального района  Республики Татарстан;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игангараеву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яйсиру Ринадовн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едактора «Радио-Агрыз»;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чкину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лию Владимировн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а Агрызского отдела Управления Федеральной службы государственной регистрации и картографии по Республике Татарстан (по согласованию).</w:t>
            </w:r>
          </w:p>
        </w:tc>
      </w:tr>
    </w:tbl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>2. Контроль за исполнением настоящего постановления возложить на  руководителя аппарата Совета Агрызского муниципального района Республики Татарстан  З.К. Абдуллин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                                                                                                                   </w:t>
      </w:r>
    </w:p>
    <w:p>
      <w:pPr>
        <w:pStyle w:val="Heading2"/>
        <w:jc w:val="right"/>
        <w:rPr/>
      </w:pPr>
      <w:r>
        <w:rPr>
          <w:i/>
          <w:sz w:val="27"/>
          <w:szCs w:val="27"/>
        </w:rPr>
        <w:t xml:space="preserve"> </w:t>
      </w:r>
      <w:r>
        <w:rPr>
          <w:b/>
          <w:bCs/>
          <w:i/>
          <w:iCs/>
          <w:sz w:val="27"/>
          <w:szCs w:val="27"/>
        </w:rPr>
        <w:t>Ф.Г.Габбасов</w:t>
      </w:r>
    </w:p>
    <w:sectPr>
      <w:type w:val="nextPage"/>
      <w:pgSz w:w="11906" w:h="16838"/>
      <w:pgMar w:left="1134" w:right="851" w:gutter="0" w:header="0" w:top="1134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7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7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25:00Z</dcterms:created>
  <dc:creator>user</dc:creator>
  <dc:description/>
  <cp:keywords/>
  <dc:language>en-US</dc:language>
  <cp:lastModifiedBy>20-0200</cp:lastModifiedBy>
  <cp:lastPrinted>2010-03-24T09:08:00Z</cp:lastPrinted>
  <dcterms:modified xsi:type="dcterms:W3CDTF">2010-04-21T05:35:00Z</dcterms:modified>
  <cp:revision>3</cp:revision>
  <dc:subject/>
  <dc:title>О предоставлении земельного участка</dc:title>
</cp:coreProperties>
</file>