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 от 09.02.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конкурса на Грант Главы  </w:t>
      </w:r>
    </w:p>
    <w:p>
      <w:pPr>
        <w:pStyle w:val="Normal"/>
        <w:rPr/>
      </w:pPr>
      <w:r>
        <w:rPr>
          <w:sz w:val="27"/>
          <w:szCs w:val="27"/>
        </w:rPr>
        <w:t>«Учитель года 2010» Агрызского муници-</w:t>
      </w:r>
    </w:p>
    <w:p>
      <w:pPr>
        <w:pStyle w:val="Normal"/>
        <w:rPr/>
      </w:pPr>
      <w:r>
        <w:rPr>
          <w:sz w:val="27"/>
          <w:szCs w:val="27"/>
        </w:rPr>
        <w:t>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о исполнение постановления Главы Агрызского муниципального района Республики Татарстан №11  от 05 февраля 2010 года «Об учреждении Гранта Главы Агрызского муниципального района Республики Татарстан», в рамках проведения Года учителя в Агрызском муниципальном районе, в целях стимулирования профессионального роста, повышения статуса учителя и  личностной мотивации к саморазвитию педагогических работников, выявления талантливых, творчески работающих учителей, педагогов дополнительного образования, максимального раскрытия их педагогического и воспитательного потенциала, пропаганды и распространения передового педагогического опыта, стимулирования научно-методической работы в области образования,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овести с 15 февраля по 15 марта 2010 года районный конкурс среди педагогов общеобразовательных учреждений «Учитель года 2010» на Грант Главы Агрызского муниципального района Республики Татарстан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2. Утвердить Положение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 районном конкурсе «Учитель года 2010»» (приложение 1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мету конкурса «Учитель года 2010» (приложение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остав оргкомитета (приложение 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руководителя исполнительного комитета Агрызского муниципального района Республики Татарстан по социальному развитию Р.Р.Гильмутдинов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.Г. Нур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к постановлению руководителя исполнительного комитета Агрызского муниципального района Республики Татарстан  №____ от ___________2010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а «Учитель года - 2010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Конкурс проводится на получение гранта Главы Агрызского муниципального района в рамках реализации национального проекта «Образование» и года учителя 2010, объявленный президентом РФ, и  направлен на утверждение приоритетов образования в обществе, развитие творческой деятельности педагогических работников по обновлению содержания образования, поддержки инновационного движения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Организаторами конкурса «Учитель года 2010» являются исполнительный комитет Агрызского муниципального района, отдел образования исполнительного комитета и информационно-методический центр Агрызского муниципального района Республики Татарстан.</w:t>
      </w:r>
    </w:p>
    <w:p>
      <w:pPr>
        <w:pStyle w:val="TextBody"/>
        <w:spacing w:lineRule="auto" w:line="36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Цели конкурса:</w:t>
      </w:r>
    </w:p>
    <w:p>
      <w:pPr>
        <w:pStyle w:val="Normal"/>
        <w:jc w:val="both"/>
        <w:rPr/>
      </w:pPr>
      <w:r>
        <w:rPr>
          <w:sz w:val="27"/>
          <w:szCs w:val="27"/>
        </w:rPr>
        <w:t>- раскрытие творческого потенциала  педагогических  работников системы образования Агрыз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амореализации учителей;</w:t>
      </w:r>
    </w:p>
    <w:p>
      <w:pPr>
        <w:pStyle w:val="Normal"/>
        <w:jc w:val="both"/>
        <w:rPr/>
      </w:pPr>
      <w:r>
        <w:rPr>
          <w:sz w:val="27"/>
          <w:szCs w:val="27"/>
        </w:rPr>
        <w:t>- формирование общественного мнения о системе образования как социальном институте, определяющем приоритетные направления общественного разви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выявление талантливых, творчески работающих педагогов, их поддержке и    поощр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новых педагогических технологий в систему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 роста  профессионального мастерства педагог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общение и распространение их передового опы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и молодых педагогов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Участие в конкурсе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конкурсе «Учитель года – 2010» принимают участие педагоги общеобразовательных учреждений, реализующи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ыдвижение кандидатов на участие в муниципальном этапе конкурса проводится организационным комитетом первого этапа конкурс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На конкурс от каждой школы выдвигается по одному учителю из каждой номинац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и возраст участника не ограничен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7"/>
          <w:szCs w:val="27"/>
        </w:rPr>
        <w:t>- учитель начальных классов;</w:t>
      </w:r>
    </w:p>
    <w:p>
      <w:pPr>
        <w:pStyle w:val="Normal"/>
        <w:jc w:val="both"/>
        <w:rPr/>
      </w:pPr>
      <w:r>
        <w:rPr>
          <w:sz w:val="27"/>
          <w:szCs w:val="27"/>
        </w:rPr>
        <w:t>- учитель гуманитарного цикла (2 учителя: русского, татарского или иностранного языка, истории или обществоведения);</w:t>
      </w:r>
    </w:p>
    <w:p>
      <w:pPr>
        <w:pStyle w:val="Normal"/>
        <w:jc w:val="both"/>
        <w:rPr/>
      </w:pPr>
      <w:r>
        <w:rPr>
          <w:sz w:val="27"/>
          <w:szCs w:val="27"/>
        </w:rPr>
        <w:t>- учитель естественно-математического цикла (2 учителя: математики или физики, химии или биологии);</w:t>
      </w:r>
    </w:p>
    <w:p>
      <w:pPr>
        <w:pStyle w:val="Normal"/>
        <w:jc w:val="both"/>
        <w:rPr/>
      </w:pPr>
      <w:r>
        <w:rPr>
          <w:sz w:val="27"/>
          <w:szCs w:val="27"/>
        </w:rPr>
        <w:t>- учитель спортивно - эстетического цик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олодой специалист (со стажем работы до 5 лет);</w:t>
      </w:r>
    </w:p>
    <w:p>
      <w:pPr>
        <w:pStyle w:val="Normal"/>
        <w:jc w:val="both"/>
        <w:rPr/>
      </w:pPr>
      <w:r>
        <w:rPr>
          <w:sz w:val="27"/>
          <w:szCs w:val="27"/>
        </w:rPr>
        <w:t>- лучший руководитель года;</w:t>
      </w:r>
    </w:p>
    <w:p>
      <w:pPr>
        <w:pStyle w:val="Normal"/>
        <w:jc w:val="both"/>
        <w:rPr/>
      </w:pPr>
      <w:r>
        <w:rPr>
          <w:sz w:val="27"/>
          <w:szCs w:val="27"/>
        </w:rPr>
        <w:t>- лучший педагог ДОУ;</w:t>
      </w:r>
    </w:p>
    <w:p>
      <w:pPr>
        <w:pStyle w:val="Normal"/>
        <w:jc w:val="both"/>
        <w:rPr/>
      </w:pPr>
      <w:r>
        <w:rPr>
          <w:sz w:val="27"/>
          <w:szCs w:val="27"/>
        </w:rPr>
        <w:t>- лучший наставник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лучший классный руководитель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орядок проведения конкурса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курс «Учитель года – 2010» проводится в два этап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очный (первый этап) проводится  до 10 февраля 2010 года образовательными учреждения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муниципальный (второй) этап проводится до 15 марта 2010 года отделом образования и информационно-методическим центром Агрызского муниципального района.</w:t>
      </w:r>
    </w:p>
    <w:p>
      <w:pPr>
        <w:pStyle w:val="TextBody"/>
        <w:spacing w:lineRule="auto" w:line="360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Муниципальный этап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Участники Конкурса до 15 февраля 2010 года отправляют материалы в информационно-методический центр. 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 xml:space="preserve">Задача 1 тура муниципального этапа конкурса </w:t>
      </w:r>
      <w:r>
        <w:rPr>
          <w:sz w:val="27"/>
          <w:szCs w:val="27"/>
        </w:rPr>
        <w:t>– оценка предварительной подготовки участников конкурса. Рассматриваются следующие документы участников и критерии их оценки:</w:t>
      </w:r>
    </w:p>
    <w:p>
      <w:pPr>
        <w:pStyle w:val="Normal"/>
        <w:shd w:fill="FFFFFF" w:val="clear"/>
        <w:ind w:firstLine="36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1 тур (заочный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color w:val="000000"/>
          <w:spacing w:val="-1"/>
          <w:sz w:val="27"/>
          <w:szCs w:val="27"/>
        </w:rPr>
        <w:t>Цель:</w:t>
      </w:r>
      <w:r>
        <w:rPr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bCs/>
          <w:i/>
          <w:iCs/>
          <w:color w:val="000000"/>
          <w:spacing w:val="-1"/>
          <w:sz w:val="27"/>
          <w:szCs w:val="27"/>
        </w:rPr>
        <w:t>оценить уровень предварительной подготовки участников муниципального этапа конкурса «Учитель года - 2010»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онкурсное за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ритерий оцени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(направляется на бланке УО и подписывается руководителем У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- Аргументы на основании которых участник признан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победителем первого этапа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- Общественно – значимые действия участников в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течении 2009-2010 учебного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- Объем – не более 3000 комп. знаков с учетом интерва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писание опыта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1)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 xml:space="preserve"> К описанию опыта работы прилагаю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-разработка урока (педагогам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дидактически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- технологические карты и др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(до 40 тыс. комп. знаков)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2)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Разработка внеклассного мероприятия (классным руководителя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0 до 2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12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Актуальность проблемы педагогического опыта, взаимосвязь с инновациями в современном педагогическом проце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51"/>
              <w:ind w:left="72" w:hanging="0"/>
              <w:jc w:val="both"/>
              <w:rPr/>
            </w:pPr>
            <w:r>
              <w:rPr>
                <w:i/>
                <w:sz w:val="27"/>
                <w:szCs w:val="27"/>
              </w:rPr>
              <w:t>- Научная обоснованность опы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Своеобразие, характерные особенности, оригинальность опыта; направлен ли на разрешение какого-либо противореч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Раскрытие путей реализации, практическое обоснование использования предлагаемых технологий (их описание, показатели результативности по сравнению с другими методиками обучения), аргументированность в выборе педагогического инструментар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Соответствие содержания приложений, раскрывающих предлагаемые компоненты педагогического опыта (разработки урока, дидактические материалы, технологические карты и др.), основной идее оп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51"/>
              <w:ind w:left="72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Эстетика оформления представлен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exact" w:line="251"/>
              <w:ind w:left="72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Эссе «Моя педагогическая философ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Оценки от 1до 3 баллов</w:t>
            </w:r>
          </w:p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Максимальное количество 12 баллов</w:t>
            </w:r>
          </w:p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i/>
                <w:color w:val="000000"/>
                <w:spacing w:val="-2"/>
                <w:sz w:val="27"/>
                <w:szCs w:val="27"/>
              </w:rPr>
              <w:t>Соответствие жан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 w:before="14" w:after="0"/>
              <w:ind w:left="29" w:hanging="0"/>
              <w:jc w:val="both"/>
              <w:rPr/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- Глубина раскрытия профессионального кредо педаг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 w:before="14" w:after="0"/>
              <w:ind w:left="29" w:hanging="0"/>
              <w:jc w:val="both"/>
              <w:rPr/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- Ярко выраженная личная позиция авто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 w:before="14" w:after="0"/>
              <w:ind w:left="29" w:hanging="0"/>
              <w:jc w:val="both"/>
              <w:rPr/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- Образность, художественность из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Видеоматериа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Видео- презентация учителя, в которую могут быть включены:</w:t>
            </w:r>
          </w:p>
          <w:p>
            <w:pPr>
              <w:pStyle w:val="Normal"/>
              <w:shd w:fill="FFFFFF" w:val="clear"/>
              <w:spacing w:lineRule="exact" w:line="251" w:before="14" w:after="0"/>
              <w:ind w:left="29" w:hanging="0"/>
              <w:jc w:val="both"/>
              <w:rPr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- представление территории, учебного заведения, фрагменты выступления учителя на первом этапе конкурса, общения с детьми, рассказ об увлечениях уч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Фотограф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1" w:before="14" w:after="0"/>
              <w:ind w:left="29" w:hanging="0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i/>
                <w:iCs/>
                <w:color w:val="000000"/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i/>
          <w:iCs/>
          <w:color w:val="000000"/>
          <w:spacing w:val="-1"/>
          <w:sz w:val="27"/>
          <w:szCs w:val="27"/>
        </w:rPr>
        <w:t>2 тур  «Педагогический калейдоскоп»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1"/>
          <w:sz w:val="27"/>
          <w:szCs w:val="27"/>
        </w:rPr>
        <w:t>Цель:</w:t>
      </w:r>
      <w:r>
        <w:rPr>
          <w:i/>
          <w:iCs/>
          <w:color w:val="000000"/>
          <w:spacing w:val="-1"/>
          <w:sz w:val="27"/>
          <w:szCs w:val="27"/>
        </w:rPr>
        <w:t xml:space="preserve"> выявить профессиональные качества участников конкурса, мастерство педагога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5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онкурсное за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ритерий оцениван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7"/>
                <w:szCs w:val="27"/>
              </w:rPr>
              <w:t>Представление опыта рабо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й предмет - моё призвание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(10 минут), дополнительн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5 минут ответы на вопрос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1 до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20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-</w:t>
            </w:r>
            <w:r>
              <w:rPr>
                <w:i/>
                <w:sz w:val="27"/>
                <w:szCs w:val="27"/>
              </w:rPr>
              <w:t xml:space="preserve">  Актуальность, новизна демонстрируемых    методов, форм и приемов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/>
            </w:pPr>
            <w:r>
              <w:rPr>
                <w:i/>
                <w:sz w:val="27"/>
                <w:szCs w:val="27"/>
              </w:rPr>
              <w:t>- Оригинальность идей методов и приемов работы учителя, их аргументированность и убеди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7"/>
                <w:szCs w:val="27"/>
              </w:rPr>
              <w:t>- Четкая формулировка основных идей, соотношение их с практической деятельностью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Владение приемами ораторского искусства, культура речи, манера держаться, способность заинтересовать аудиторию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pacing w:val="-2"/>
                <w:sz w:val="27"/>
                <w:szCs w:val="27"/>
              </w:rPr>
              <w:t>Ответы на вопросы жюр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2"/>
                <w:sz w:val="27"/>
                <w:szCs w:val="27"/>
              </w:rPr>
              <w:t>(возможно использование презентационного видеоролика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Учебное занятие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(урок)</w:t>
            </w:r>
          </w:p>
          <w:p>
            <w:pPr>
              <w:pStyle w:val="Normal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(30 минут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1 до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40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- </w:t>
            </w:r>
            <w:r>
              <w:rPr>
                <w:i/>
                <w:sz w:val="27"/>
                <w:szCs w:val="27"/>
              </w:rPr>
              <w:t>Целесообразность формы проведения 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Актуальность содержания урока, его соответствие заявленной теме, поставленным целям и задач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Обоснованность выбора методов и приемов для достижения целей и задач учебного заня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ровень владения учителя приемами активизации познавательной деятельност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Продуктивность стиля психолого-педагогического общения с классом во время урока, его гуманистическая направленность, сотворчество и сотрудничество с уче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Здоровьесберегающий подход в организации учебного заня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Педагогическая выразительность, умение импровизировать (педагогический «кураж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- Степень воспитательного воздействия  ур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ровень педагогической культуры учителя: общая эрудиция, культура речи и по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Результативность урока: соответствие достигнутых результатов заявленным целям, задачам, их объему и качеству в соотнесении с образовательным стандартом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Самоанализ учебного занятия</w:t>
            </w:r>
          </w:p>
          <w:p>
            <w:pPr>
              <w:pStyle w:val="Normal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(до 7 минут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</w:tabs>
              <w:spacing w:lineRule="exact" w:line="251"/>
              <w:ind w:left="-90" w:firstLine="18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1 до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</w:tabs>
              <w:spacing w:lineRule="exact" w:line="251"/>
              <w:ind w:left="-90" w:firstLine="18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1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ind w:left="334" w:hanging="0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ровень владения учителем целеполога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1" w:leader="none"/>
              </w:tabs>
              <w:autoSpaceDE w:val="false"/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мение обосновать выбранные формы и методы обучения и соотнести их сопоставленными целями и конечным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exact" w:line="251"/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мение оценить степень соответствия полученного результата поставленным учителем целям, задачам уро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"/>
          <w:sz w:val="27"/>
          <w:szCs w:val="27"/>
        </w:rPr>
        <w:t>3 тур  (Финал)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-1"/>
          <w:sz w:val="27"/>
          <w:szCs w:val="27"/>
        </w:rPr>
        <w:t>Цель:</w:t>
      </w:r>
      <w:r>
        <w:rPr>
          <w:i/>
          <w:iCs/>
          <w:color w:val="000000"/>
          <w:spacing w:val="-1"/>
          <w:sz w:val="27"/>
          <w:szCs w:val="27"/>
        </w:rPr>
        <w:t xml:space="preserve"> определение  способности участников конкурса транслировать свой опыт, уметь формулировать межпредметные и общепедагогические про</w:t>
      </w:r>
      <w:r>
        <w:rPr/>
        <w:t xml:space="preserve">блемы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6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онкурсное зада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2"/>
              </w:rPr>
            </w:pPr>
            <w:r>
              <w:rPr>
                <w:iCs/>
                <w:color w:val="000000"/>
                <w:spacing w:val="-12"/>
              </w:rPr>
              <w:t>Критерий оценивания</w:t>
            </w:r>
          </w:p>
        </w:tc>
      </w:tr>
      <w:tr>
        <w:trPr>
          <w:trHeight w:val="7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 xml:space="preserve">Мастер – класс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(10 минут), дополнительн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pacing w:val="-12"/>
                <w:sz w:val="27"/>
                <w:szCs w:val="27"/>
              </w:rPr>
              <w:t>5 минут ответы на вопросы</w:t>
            </w:r>
          </w:p>
          <w:p>
            <w:pPr>
              <w:pStyle w:val="Normal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rPr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Cs/>
                <w:color w:val="000000"/>
                <w:spacing w:val="-12"/>
                <w:sz w:val="27"/>
                <w:szCs w:val="27"/>
              </w:rPr>
              <w:t>Тема мастер – класса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(определяется оргкомитето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1 до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2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sz w:val="27"/>
                <w:szCs w:val="27"/>
              </w:rPr>
              <w:t>- Соответствие содержания мастер – класса заявленным теме и жанру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sz w:val="27"/>
                <w:szCs w:val="27"/>
              </w:rPr>
              <w:t>- Уровень мастерства: создание благоприятного психологического климата, гармоничное сочетание научного и творческого подходов, наличие авторских приемов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sz w:val="27"/>
                <w:szCs w:val="27"/>
              </w:rPr>
              <w:t>- Своеобразие формы, ее оригинальность и целесообразность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sz w:val="27"/>
                <w:szCs w:val="27"/>
              </w:rPr>
            </w:pPr>
            <w:r>
              <w:rPr>
                <w:b w:val="false"/>
                <w:bCs w:val="false"/>
                <w:i/>
                <w:sz w:val="27"/>
                <w:szCs w:val="27"/>
              </w:rPr>
              <w:t xml:space="preserve">- Результативность мастер – класса: соответствие достигнутых результатов заявленным целям, задачам </w:t>
            </w:r>
            <w:r>
              <w:rPr>
                <w:b w:val="false"/>
                <w:i/>
                <w:color w:val="000000"/>
                <w:spacing w:val="-1"/>
                <w:sz w:val="27"/>
                <w:szCs w:val="27"/>
              </w:rPr>
              <w:t>педагого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- Инновационность</w:t>
            </w:r>
          </w:p>
        </w:tc>
      </w:tr>
      <w:tr>
        <w:trPr>
          <w:trHeight w:val="24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pacing w:val="-12"/>
                <w:sz w:val="27"/>
                <w:szCs w:val="27"/>
              </w:rPr>
              <w:t xml:space="preserve">Выступление с обращением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sz w:val="27"/>
                <w:szCs w:val="27"/>
              </w:rPr>
              <w:t>«Я учитель – гражданин», «Мышление 21 века»</w:t>
            </w:r>
          </w:p>
          <w:p>
            <w:pPr>
              <w:pStyle w:val="Normal"/>
              <w:rPr>
                <w:bCs/>
                <w:color w:val="000000"/>
                <w:spacing w:val="-12"/>
                <w:sz w:val="27"/>
                <w:szCs w:val="27"/>
              </w:rPr>
            </w:pPr>
            <w:r>
              <w:rPr>
                <w:bCs/>
                <w:color w:val="000000"/>
                <w:spacing w:val="-12"/>
                <w:sz w:val="27"/>
                <w:szCs w:val="27"/>
              </w:rPr>
              <w:t>(по выбору)</w:t>
            </w:r>
          </w:p>
          <w:p>
            <w:pPr>
              <w:pStyle w:val="Normal"/>
              <w:rPr>
                <w:bCs/>
                <w:color w:val="000000"/>
                <w:spacing w:val="-12"/>
                <w:sz w:val="27"/>
                <w:szCs w:val="27"/>
              </w:rPr>
            </w:pPr>
            <w:r>
              <w:rPr>
                <w:bCs/>
                <w:color w:val="000000"/>
                <w:spacing w:val="-12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pacing w:val="-12"/>
                <w:sz w:val="27"/>
                <w:szCs w:val="27"/>
              </w:rPr>
              <w:t>( 10 минут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Оценки  от 1 до 5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2"/>
                <w:sz w:val="27"/>
                <w:szCs w:val="27"/>
              </w:rPr>
              <w:t>Максимальное количество 25 баллов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sz w:val="27"/>
                <w:szCs w:val="27"/>
              </w:rPr>
              <w:t>- Соответствие жанру (выразительность, лаконичность, культура речи);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2"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- Содержательность (полнота и завершенность выступления, резюме)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Руководство конкурсом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 (приложение №1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2 Оргкомитет утверждает состав Большого и предметных жюри;  регламент их работы;  устанавливает критерии оценивания конкурсных заданий; определяет порядок, форму, место  и дату проведения финала конкурс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3. В целях достижения максимальной объективности на всех этапах конкурса, а также для решения спорных ситуаций создается независимая экспертная комиссия по каждой предметной облас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каждого участника конкурса обязатель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быть нравственным примером для детей, родителей, коллег;</w:t>
      </w:r>
    </w:p>
    <w:p>
      <w:pPr>
        <w:pStyle w:val="Normal"/>
        <w:jc w:val="both"/>
        <w:rPr/>
      </w:pPr>
      <w:r>
        <w:rPr>
          <w:sz w:val="27"/>
          <w:szCs w:val="27"/>
        </w:rPr>
        <w:t>-глубокое знание своего предмета, психолого-педагогических основ процесса развития личности ребенка; владение общепедагогической и психологической культурой;</w:t>
      </w:r>
    </w:p>
    <w:p>
      <w:pPr>
        <w:pStyle w:val="Normal"/>
        <w:jc w:val="both"/>
        <w:rPr/>
      </w:pPr>
      <w:r>
        <w:rPr>
          <w:sz w:val="27"/>
          <w:szCs w:val="27"/>
        </w:rPr>
        <w:t>-наличие способности выходить за рамки сложившихся традиционных подходов; умение работать в инновационном режиме, побуждать детей к самостоятельности в процессе поиска новой информации; владение навыками развития мышления, творческой активности учащихся; формирование и развития нравственных качеств личнос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бедитель конкурса «Учитель года – 2010»  должен:</w:t>
      </w:r>
    </w:p>
    <w:p>
      <w:pPr>
        <w:pStyle w:val="Normal"/>
        <w:jc w:val="both"/>
        <w:rPr/>
      </w:pPr>
      <w:r>
        <w:rPr>
          <w:sz w:val="27"/>
          <w:szCs w:val="27"/>
        </w:rPr>
        <w:t>-стать  лидером  учителе, работающих в инновационном режиме и несущих гуманистические ценности в образование и общество;</w:t>
      </w:r>
    </w:p>
    <w:p>
      <w:pPr>
        <w:pStyle w:val="Normal"/>
        <w:jc w:val="both"/>
        <w:rPr/>
      </w:pPr>
      <w:r>
        <w:rPr>
          <w:sz w:val="27"/>
          <w:szCs w:val="27"/>
        </w:rPr>
        <w:t>-инициировать своих коллег на постоянное развитие, самосовершенствование, повышать уровень их креа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нять активную гражданскую позицию в отстаивании интересов и прав детей и уч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быть готовым   выступить перед учителями, поделится своим опытом, показать свое мастерство (как учитель – предметник, учитель – воспитатель, учитель - гражданин).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Награждение победителей.</w:t>
      </w:r>
    </w:p>
    <w:p>
      <w:pPr>
        <w:pStyle w:val="Normal"/>
        <w:ind w:firstLine="360"/>
        <w:rPr/>
      </w:pPr>
      <w:r>
        <w:rPr>
          <w:sz w:val="27"/>
          <w:szCs w:val="27"/>
        </w:rPr>
        <w:t>5.1. По итогам конкурса на грант Главы Агрызского муниципального района определяются победители в отдельных номинациях, призеры – конкурсанты, занявшие 2, 3 места.</w:t>
      </w:r>
    </w:p>
    <w:p>
      <w:pPr>
        <w:pStyle w:val="Normal"/>
        <w:ind w:firstLine="360"/>
        <w:rPr/>
      </w:pPr>
      <w:r>
        <w:rPr>
          <w:sz w:val="27"/>
          <w:szCs w:val="27"/>
        </w:rPr>
        <w:t>5.2. Победителю муниципального этапа, набравшему наибольшее количество баллов, присваивается звание «Учитель года Агрызского муниципального района – 2010».</w:t>
      </w:r>
    </w:p>
    <w:p>
      <w:pPr>
        <w:pStyle w:val="Normal"/>
        <w:ind w:firstLine="360"/>
        <w:rPr/>
      </w:pPr>
      <w:r>
        <w:rPr>
          <w:sz w:val="27"/>
          <w:szCs w:val="27"/>
        </w:rPr>
        <w:t>5.3. Победителю конкурса вручается премия 50 000 рублей, победителям в номинациях – премии по 10 000 рублей. Призерам в номинациях вручаются почетные дипломы и ценные подарки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5.4. Учредители конкурса, государственные и общественные организации, частные лица могут устанавливать индивидуальные призы победителям, лауреатам и другим участникам конкурс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5.5. Всем участникам конкурса вручаются сертификаты об участ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 конкурса.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1. Оплата расходов за счет средств муниципального бюджета.</w:t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760" w:hanging="0"/>
        <w:rPr/>
      </w:pPr>
      <w:r>
        <w:rPr>
          <w:sz w:val="27"/>
          <w:szCs w:val="27"/>
        </w:rPr>
        <w:t>к постановлению руководителя исполнительного комитета Агрызского муниципального района Республики Татарстан №____ от ____________2010 г.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готовку и проведение конкурса «Учитель года – 2010» </w:t>
      </w:r>
    </w:p>
    <w:p>
      <w:pPr>
        <w:pStyle w:val="Normal"/>
        <w:jc w:val="center"/>
        <w:rPr/>
      </w:pPr>
      <w:r>
        <w:rPr>
          <w:sz w:val="28"/>
          <w:szCs w:val="28"/>
        </w:rPr>
        <w:t>на Грант Главы Агры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*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*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*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пломов, сертиф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*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*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 (бумаги, фломастеров, клея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Питание участников финаль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*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68 0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(Сто шестьдесят восемь тысяч)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грызского муниципального района РТ</w:t>
        <w:tab/>
        <w:tab/>
        <w:tab/>
        <w:tab/>
        <w:t>Г.Ш.Шакир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к постановлению руководителя исполнительного комитета Агрызского муниципального района Республики Татарстан №____ от ____________2010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ый ком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одготовке и проведению  конкурс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Учитель года - 2010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олж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ьмутдинова Р.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7"/>
                <w:szCs w:val="27"/>
              </w:rPr>
              <w:t>- заместитель руководителя исполнительного комитета Агрызского муниципального района по  социальному развитию, председатель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мшурин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7"/>
                <w:szCs w:val="27"/>
              </w:rPr>
              <w:t>- начальник отдела образования исполнительного комитета Агрызского муниципального района, заместитель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етдинова Г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ПО работников образования Агрызского муниципального района, член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утдинов Р.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учуковской СОШ, председатель совета директоров, член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чкова Г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ДОУ №9,  руководитель высшей категории, член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итонова Л.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ь математики Сарсак-Омгинского лицея, член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дова Г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7"/>
                <w:szCs w:val="27"/>
              </w:rPr>
              <w:t>- начальник отдела кадров отдела образования исполнительного комитета Агрызского муниципального района, ответственный секретарь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ухова Н.З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хозгруппы, член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Р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УЦБ, член оргкомитет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грызского муниципального района РТ</w:t>
        <w:tab/>
        <w:tab/>
        <w:tab/>
        <w:tab/>
        <w:t>Г.Ш.Шаки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8:00Z</dcterms:created>
  <dc:creator>ОО ИК АМР</dc:creator>
  <dc:description/>
  <cp:keywords/>
  <dc:language>en-US</dc:language>
  <cp:lastModifiedBy>20-0200</cp:lastModifiedBy>
  <cp:lastPrinted>2010-02-08T10:23:00Z</cp:lastPrinted>
  <dcterms:modified xsi:type="dcterms:W3CDTF">2010-04-26T12:53:00Z</dcterms:modified>
  <cp:revision>3</cp:revision>
  <dc:subject/>
  <dc:title>ПРОЕКТ</dc:title>
</cp:coreProperties>
</file>