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1 от 21.05.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татарского народного праздника </w:t>
      </w:r>
    </w:p>
    <w:p>
      <w:pPr>
        <w:pStyle w:val="Normal"/>
        <w:rPr>
          <w:sz w:val="28"/>
        </w:rPr>
      </w:pPr>
      <w:r>
        <w:rPr>
          <w:sz w:val="28"/>
        </w:rPr>
        <w:t>«Сабантуй» в Агрызском муниципальном районе</w:t>
      </w:r>
    </w:p>
    <w:p>
      <w:pPr>
        <w:pStyle w:val="Normal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Указом Президента Республики  Татарстан № УП-294 от 06 мая  2010 года  «О  проведении татарского народного праздника «Сабантуй» в 2010 году,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Ю 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95" w:leader="none"/>
        </w:tabs>
        <w:ind w:firstLine="540"/>
        <w:jc w:val="both"/>
        <w:rPr/>
      </w:pPr>
      <w:r>
        <w:rPr>
          <w:sz w:val="28"/>
        </w:rPr>
        <w:t>1. Провести татарский народный праздник «Сабантуй» в городе Агрыз 12 июня 2010 года.</w:t>
      </w:r>
    </w:p>
    <w:p>
      <w:pPr>
        <w:pStyle w:val="Normal"/>
        <w:tabs>
          <w:tab w:val="clear" w:pos="708"/>
          <w:tab w:val="left" w:pos="3195" w:leader="none"/>
        </w:tabs>
        <w:ind w:firstLine="540"/>
        <w:jc w:val="both"/>
        <w:rPr/>
      </w:pPr>
      <w:r>
        <w:rPr>
          <w:sz w:val="28"/>
        </w:rPr>
        <w:t>2. Утвердить состав районной комиссии по подготовке и проведению татарского народного праздника  «Сабантуй»  (приложение 1).</w:t>
      </w:r>
    </w:p>
    <w:p>
      <w:pPr>
        <w:pStyle w:val="TextBody"/>
        <w:tabs>
          <w:tab w:val="clear" w:pos="708"/>
          <w:tab w:val="left" w:pos="3195" w:leader="none"/>
        </w:tabs>
        <w:ind w:firstLine="540"/>
        <w:rPr/>
      </w:pPr>
      <w:r>
        <w:rPr>
          <w:sz w:val="28"/>
        </w:rPr>
        <w:t>3. Рекомендовать главам сельских поселений провести татарский народный праздник «Сабантуй» в сельской местности 11,13,14 июня 2010 года.</w:t>
      </w:r>
    </w:p>
    <w:p>
      <w:pPr>
        <w:pStyle w:val="TextBody"/>
        <w:tabs>
          <w:tab w:val="clear" w:pos="708"/>
          <w:tab w:val="left" w:pos="3195" w:leader="none"/>
        </w:tabs>
        <w:ind w:firstLine="540"/>
        <w:rPr/>
      </w:pPr>
      <w:r>
        <w:rPr>
          <w:sz w:val="28"/>
        </w:rPr>
        <w:t>4. Предложить предприятиям, организациям, индивидуальным предпринимателям, сельхозтоваропроизводителям, независимо от форм собственности, принять активное участие и оказать содействие в организации татарского народного праздника «Сабантуй».</w:t>
      </w:r>
    </w:p>
    <w:p>
      <w:pPr>
        <w:pStyle w:val="TextBody"/>
        <w:tabs>
          <w:tab w:val="clear" w:pos="708"/>
          <w:tab w:val="left" w:pos="3195" w:leader="none"/>
        </w:tabs>
        <w:ind w:firstLine="540"/>
        <w:rPr/>
      </w:pPr>
      <w:r>
        <w:rPr>
          <w:sz w:val="28"/>
        </w:rPr>
        <w:t>5. Исполнительному комитету Агрызского муниципального района Республики Татарстан совместно с органами местного самоуправления обеспечить организацию проведения праздничных мероприятий в указанные сро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на руководителя исполнительного комитета Агрызского муниципального района Республики Татарстан Ф.Г.Нуреев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b/>
          <w:sz w:val="28"/>
        </w:rPr>
        <w:t>Ф.Г. Габбасов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Агрызского муниципального района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 от _________ 2010 г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Состав районной комиссии по подготовке и проведению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национального народного праздника «Сабанту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500"/>
      </w:tblGrid>
      <w:tr>
        <w:trPr/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уреев Ф.Г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– </w:t>
            </w:r>
            <w:r>
              <w:rPr>
                <w:bCs/>
                <w:iCs/>
                <w:sz w:val="26"/>
                <w:szCs w:val="26"/>
              </w:rPr>
              <w:t>руководитель исполнительного комитета Агрызского муниципального района – председатель комиссии;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ильмутдинова Р.Р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руководителя исполнительного комитета  Агрызского муниципального района по социальному развитию – заместитель председателя комиссии;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лин Р.М.  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управления сельского хозяйства и продовольствия - заместитель председателя комиссии (по согласованию);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агулов Р.А.  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руководитель исполнительного комитета муниципального образования «город Агрыз» - заместитель председателя комиссии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хов И.Х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ООО «Агрофирма «Ак Барс-Агрыз»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дахшин А.Н.         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едатель  финансово-бюджетной палаты;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ирова Р.А.           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рганизационного отдела Совета  Агрызского  муниципального района;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диков М.А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заместитель руководителя исполнительного комитета Агрызского муниципального района по инфраструктурному развитию;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нутдинов И.С.   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начальник отдела по делам спорта и туризма исполнительного комитета Агрызского муниципального района;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шурин А.В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образования исполнительного комитета Агрызского муниципального района;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чанова Л.Т. 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 отдела территориального развития исполнительного  комитета Агрызского муниципального района;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ин Ф.Р.               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начальник  отдела культуры исполнительного комитета Агрызского муниципального района;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ин А.М.            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начальник  ГУ «Отдел внутренних дел по Агрызскому муниципальному району РТ» (по согласованию);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ин Р.Р.              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ГУ «Агрызское районное государственное ветеринарное объединение» (по согласованию);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Шубин А.К.        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ный врач МБУЗ «Агрызская ЦРБ»;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ипов М.Н.         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иректор ГБУ «Агрызское лесничество» (по согласованию);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мухаметов И.Э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иректор ООО «Чистый город» (по согласованию);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фиков Ф.Ф.        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Агрызской РЭС филиала Елабужские электрические сети ОАО «Сетевая компания»  (по согласованию);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хматуллина С.Х. 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управления социальной  защиты Министерства социальной защиты РТ в Агрызском районе (по согласованию);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данаев Ж.Я.     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едатель Совета предпринимателей района (по согласованию)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 Совет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Агрызского муниципального района                                        </w:t>
        <w:tab/>
        <w:t xml:space="preserve">                         З.К. Абдул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8:00Z</dcterms:created>
  <dc:creator>myComp</dc:creator>
  <dc:description/>
  <cp:keywords/>
  <dc:language>en-US</dc:language>
  <cp:lastModifiedBy>20-0200</cp:lastModifiedBy>
  <cp:lastPrinted>2010-05-26T14:45:00Z</cp:lastPrinted>
  <dcterms:modified xsi:type="dcterms:W3CDTF">2010-06-04T04:58:00Z</dcterms:modified>
  <cp:revision>3</cp:revision>
  <dc:subject/>
  <dc:title>Исполнительный комитет </dc:title>
</cp:coreProperties>
</file>