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организаций и  индивидуальных предпринимателей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ирующие товары на территорию Российской Федерации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ставления заявлений о ввозе товаров и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лате косвенных  налогов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Заявление о ввозе товаров и уплате косвенных налогов представляется в налоговый орган по месту постановки на учет налогоплательщика на бумажном носителе в 4-х экземплярах и в электронном виде одновременно с соответствующей налоговой декларацией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явление о ввозе товаров и уплате косвенных налогов представляется в налоговый орган </w:t>
      </w:r>
      <w:r>
        <w:rPr>
          <w:b/>
          <w:i/>
          <w:u w:val="single"/>
        </w:rPr>
        <w:t>не позднее 20-го числа месяца,</w:t>
      </w:r>
      <w:r>
        <w:rPr>
          <w:b/>
          <w:i/>
        </w:rPr>
        <w:t xml:space="preserve"> следующего за месяцем принятия на учет импортированных товаров одновременно с налоговой декларацией по косвенным налогам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Форма заявления о ввозе товаров и уплате косвенных налогов, а также порядок ее заполнения установлены Протоколом об обмене информацией в электронном виде между налоговыми органами государств – членов таможенного союза об уплаченных суммах косвенных налогов от 11.12.2009г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Способы представления я Заявление о ввозе товаров и уплате косвенных налогов: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- по телекоммуникационным каналам связи;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- в электронном виде на съемном носителе без электронной цифровой подписи.</w:t>
      </w:r>
    </w:p>
    <w:p>
      <w:pPr>
        <w:pStyle w:val="Normal"/>
        <w:ind w:left="-540" w:hanging="0"/>
        <w:jc w:val="both"/>
        <w:rPr/>
      </w:pPr>
      <w:r>
        <w:rPr/>
        <w:t>Основания, по которым не принимаются Заявление о ввозе товаров и уплате косвенных налогов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12"/>
        <w:gridCol w:w="2150"/>
        <w:gridCol w:w="2142"/>
        <w:gridCol w:w="222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бумажном носителе  -  лич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ъемном носителе - лич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бумажном носителе - почт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На съемном носите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ление в электронном виде – по ТКС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сутствие  соответствующ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й декла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заявления на бумажном носите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 соответствующ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й декла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заявления на бумажном носите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 соответствующ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ой деклараци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заявления в электронном вид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представлено не по установленному форма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заявления в электронном ви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представлено не по установленному форма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представлено не по установленному формату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ответствие заявления в электронном виде бумажному носител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ответствие заявления в электронном виде бумажному носит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по ТКС представлено без ЭЦП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документов, удостоверяющих личность физ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доверенности уполномоченного представи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доверенности уполномоченного предста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4-х экз. зая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4-х экз. зая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в Заявлении подписи и  (печат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в Заявлении подписи и  (печат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аличии основании для отказа в приеме Заявления на регистрацию формируется протокол обработки заявления либо Уведомление об отказе в приеме зая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роставление отметки налогового органа на Заявлении о ввозе товаров и уплате косвенных налогов осуществляется при соответствии сведений, указанных в заявлении сведениям, содержащихся в налоговой декларации и </w:t>
      </w:r>
      <w:r>
        <w:rPr>
          <w:b/>
          <w:sz w:val="22"/>
          <w:szCs w:val="22"/>
          <w:u w:val="single"/>
        </w:rPr>
        <w:t>иных документах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выписки банка, подтверждающие фактическую уплату косвенных налогов по импортированным товарам, или иной документ, подтверждающий исполнение налоговых обязательств по уплате косвенных 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- транспортных (товаросопроводительных) документов, предусмотренных законодательством государства - члена таможенного союза, подтверждающие перемещение товаров с территории одного государства - члена таможенного союза на территорию другого государства - члена таможенного союз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счета-фактуры, оформленные в соответствии с законодательством государства - члена таможенного союза при отгрузке товаров, в случае если их выставление (выписка) предусмотрено законодательством государства - члена таможенного союз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- договора (контракты), на основании которых приобретены товары, импортированные на территорию государства - члена таможенного союза с территории другого государства - члена таможенного союза; в случае лизинга товаров (предметов лизинга) - договора (контракты) лизинга; в случае товарного кредита (товарного займа, займа в виде вещей) - договора (контракты) товарного кредита (товарного займа, займа в виде вещей); договора (контракты) об изготовлении товаров; договора (контракты) на переработку давальческого сыр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b/>
        </w:rPr>
        <w:t>иные документ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ассмотрение Заявления о ввозе товаров и уплате косвенных налогов и проставление отметки на заявлении осуществляется в течение 10 рабочих дней со дня поступления заявления и документов, предусмотренных Протоколом о порядке взимания налогов. Три экземпляра заявления передаются налогоплательщику либо его представителю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В случае установления несоответствия сведений, указанных в Заявлении, сведениям в представленных налогоплательщиком документах, либо непредставления налогоплательщиком обязательных документов, направляется уведомление об отказе в проставлении отметки в Заявлении, а также предложение об устранении несоответствий и представлении нового Заявления на бумажном носителе и в электронном вид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работы с налогоплательщиками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3:00Z</dcterms:created>
  <dc:creator>1674-00-133</dc:creator>
  <dc:description/>
  <cp:keywords/>
  <dc:language>en-US</dc:language>
  <cp:lastModifiedBy>1674-00-133</cp:lastModifiedBy>
  <dcterms:modified xsi:type="dcterms:W3CDTF">2010-08-26T04:15:00Z</dcterms:modified>
  <cp:revision>3</cp:revision>
  <dc:subject/>
  <dc:title/>
</cp:coreProperties>
</file>