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32"/>
          <w:szCs w:val="32"/>
        </w:rPr>
      </w:pPr>
      <w:r>
        <w:rPr>
          <w:b/>
          <w:bCs/>
          <w:sz w:val="32"/>
          <w:szCs w:val="32"/>
        </w:rPr>
        <w:t>СОЦИАЛЬНЫЕ НАЛОГОВЫЕ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ЫЧЕТЫ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ые налоговые вычеты предоставляются в тех случаях, когда налогоплательщик несет определенные расходы. Социальные вычеты предоставляются по пяти основаниям: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согласно пп. 1 п. 1 ст. 219 НК РФ по расходам на благотворительные цели и пожертвования;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согласно пп. 2 п. 1 ст. 219 НК РФ по расходам на обучение;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согласно пп. 3 п. 1 ст. 219 НК РФ по расходам на лечение;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согласно пп. 4 п. 1 ст. 219 НК РФ по расходам на негосударственное пенсионное обеспечение и добровольное пенсионное страхование;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согласно  пп. 5 п. 1 ст. 219 НК РФ по расходам на уплату дополнительных страховых взносов на накопительную часть трудовой пенс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БЛАГОТВОРИТЕЛЬНОСТЬ И ПОЖЕРТВ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логоплательщики могут уменьшить свои доходы на сумму денежных средств, которые они перечислил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на благотворительные цели для нужд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организаций науки, культуры, образования, здравоохранения и социального обеспечения. Причем эти организации должны частично или полностью финансироваться из средств соответствующих бюджето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физкультурно-спортивных организаций, образовательных и дошкольных учреждений на цели физического воспитания граждан и содержание спортивных команд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в виде пожертвований религиозным организациям на осуществление уставной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чет предоставляется в размере фактически произведенных расходов. Однако он не может быть более 25% дохода, полученного физическим лицом по итогам налогов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Вычет предоставляется налоговым органом по окончании года, в котором понесены расходы на благотворитель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кументы, необходимые для получения выч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платежные документы (квитанции к приходным кассовым ордерам, платежные поручения, банковские выписки и т.п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договоры (соглашения) на пожертвование, оказание благотворительной помощи и т.п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) документы, подтверждающие статус организации, которой оказана помощ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) бюджетная смета, справка из органов казначейства о получении бюджетных средств, лицензия на право осуществления той или иной деятельности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БУЧ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чет по расходам на обучение вправе налогоплательщики-учащиеся, налогоплательщики-родители (опекуны, попечители), а также налогоплательщики - братья (сестры) учащих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/>
          <w:sz w:val="20"/>
          <w:szCs w:val="20"/>
        </w:rPr>
        <w:t xml:space="preserve">Предельный размер вычета - </w:t>
      </w:r>
      <w:r>
        <w:rPr>
          <w:b/>
          <w:bCs/>
          <w:sz w:val="20"/>
          <w:szCs w:val="20"/>
        </w:rPr>
        <w:t>120 000 руб. в общей сумме расходов: на собственное обучение налогоплательщика, на лечение, на негосударственное пенсионное обеспечение и добровольное пенсионное страхование, на дополнительные страховые взносы на накопительную часть трудовой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определении предельного размера в 120 000 руб. в него не включаются расходы на обучение детей, братьев (сестер) и на дорогостоящее лечение (абз. 3 п. 2 ст. 219 НК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циальный налоговый вычет можно получить по расходам на обучение не только в вузе, но и в других образовательных учреждениях, в том числе в детских садах, средних школах, спортивных и музыкальных школах, учебных центрах и даже автошколах. Учебные учреждения могут быть государственными или муниципальными и частными и иметь  соответствующую лицензию или иной документ, подтверждающий его право на ведение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Если вычет не удалось полностью использовать в текущем году, то на следующий год его остаток не переноси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>
          <w:b/>
          <w:bCs/>
          <w:sz w:val="20"/>
          <w:szCs w:val="20"/>
        </w:rPr>
        <w:t>Документы, подтверждающие фактические расходы на обуч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платежные документы (квитанции к приходным кассовым ордерам, чеки ККТ, платежные поручения, банковские выписки и т.п.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 договор на обуч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 документы, подтверждающие данные о рождении детей и их родстве с налогоплательщи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 распоряжение о назначении опеки (попечитель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ополнительное соглашение к договору, протокол совещания педагогического коллектива по увеличению тарифов по оплате обучения и други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ЛЕ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логоплательщики могут уменьшить свои доходы на сумму денежных средств, которую они уплатили (пп. 3 п. 1 ст. 219 НК РФ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за услуги по лечению, предоставленные им медицинскими учреждениями РФ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) за услуги по лечению супруга (супруги), своих родителей и (или) своих детей в возрасте до 18 лет в медицинских учреждениях РФ. Расходы по оплате лечения иных родственников не учитываются в составе вычет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) за медикаменты, назначенные налогоплательщику или его супругу (супруге), родителям и (или) детям в возрасте до 18 лет лечащим врачом и приобретаемые за счет собствен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) в виде страховых взносов, уплаченных страховым организациям по договорам добровольного личного страхования налогоплательщика, страхования супруга (супруги), родителей и (или) своих детей в возрасте до 18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четы на лечение предоставляются только в том случае, если лечение проводилось в медицинских учреждениях, имеющих лицензии на осуществление медицинской деятельности. Страховые же организации, с которыми заключен договор добровольного личного страхования, должны иметь лицензию на ведение соответствующего вида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чет на лечение распространяется только на услуги, поименованны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/>
          <w:bCs/>
          <w:sz w:val="20"/>
          <w:szCs w:val="20"/>
        </w:rPr>
        <w:t>- в Перечне медицинских услуг в медицинских учреждениях Российской Федерации, предоставленных налогоплательщику, его супруге (супругу), его родителям и (или) его детям в возрасте до 18 лет, суммы оплаты которых за счет собственных средств налогоплательщика учитываются при определении суммы социального налогового вычета, утвержденном Постановлением Правительства РФ от 19.03.2001 N 20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 в Перечне дорогостоящих видов лечения в медицинских учреждениях РФ, размеры фактически произведенных налогоплательщиком расходов по которым учитываются при определении суммы социального налогового вы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в Перечне лекарственных средств, назначенных лечащим врачом налогоплательщику и приобретенных им за счет собственных средств, размер стоимости которых учитывается при определении суммы социального налогового вы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чет предоставляется в размере фактически произведенных расходов, однако он не может превышать 120 000 руб. (абз. 3 пп. 3 п. 1, абз. 3 п. 2 ст. 219 НК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тот предельный размер вычета является общим для четырех видов расходов: на собственное обучение налогоплательщика, на лечение, на негосударственное пенсионное обеспечение и добровольное пенсионное страхование, на дополнительные страховые взносы на накопительную часть трудовой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сли вычет не удалось полностью использовать в текущем году, то на следующий год его остаток не перенос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кументы, подтверждающие фактические расходы на леч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платежные документы (кассовые чеки, бланки строгой отчетности,, квитанции к приходным кассовым ордерам, платежные поручения, банковские выписки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 договор со страховой компанией или полис. Причем необходимо, чтобы договор со страховой организацией был заключен самим налогоплательщиком от своего имени (Письмо УФНС России по г. Москве от 15.04.2010 N 20-14/4/039706@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) документы, подтверждающие родство налогоплательщика с лицами, за которых он оплатил лечение, медикаменты, страховые взносы (свидетельство о рождении детей, свидетельство о браке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НЕГОСУДАРСТВЕННОЕ ПЕНСИОННОЕ ОБЕСПЕЧЕНИЕ 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ДОБРОВОЛЬНОЕ ПЕНСИОННОЕ СТРАХ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зические лица, которые самостоятельно участвуют в формировании своих пенсионных накоплений, могут применить "пенсионный" социальный выч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тот вычет могут применить 2 категории налогоплательщиков (пп. 4 п. 1 ст. 219 НК РФ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те, кто платит пенсионные взносы по договору (договорам) негосударственного пенсионного обеспечения, заключенному (заключенным) с негосударственным пенсионным фон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те, кто платит страховые взносы по договору (договорам) добровольного пенсионного страхования, заключенному (заключенным) со страховой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чем заключить такие договоры и платить по ним взносы можно не только в свою пользу, но и в пользу супруга (в том числе в пользу вдовы, вдовца), родителей (в том числе усыновителей), детей-инвалидов (в том числе усыновленных, находящихся под опекой (попечительством)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чет предоставляется в размере фактически произведенных расходов, но не более 120 000 руб. (пп. 4 п. 1, абз. 3 п. 2 ст. 219 НК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чем этот размер вычета является общим для четырех видов расходов: на собственное обучение налогоплательщика, на лечение и на негосударственное пенсионное обеспечение и добровольное пенсионное страхование, на дополнительные страховые взносы на накопительную часть трудовой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сли вычет в текущем году использован не полностью, то на следующий год его остаток не перенос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кументы, подтверждающие фактические "пенсионные" расход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платежные документы (квитанции к приходным кассовым ордерам, платежные поручения, банковские выписки и т.п.)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договоры негосударственного  пенсионного обеспечения или добровольного пенсионного  страх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выписка из именного пенсионного счета налогоплательщ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копия лицензии негосударственного пенсионного фонда, заверенная подписью руководителя и печатью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ДОПОЛНИТЕЛЬНЫЕ СТРАХОВЫЕ ВЗНОСЫ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НА НАКОПИТЕЛЬНУЮ ЧАСТЬ ТРУДОВОЙ ПЕН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ый вычет вправе применить граждане, которые за свой счет уплатили дополнительные взносы на накопительную часть трудовой пенсии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4"/>
        <w:rPr/>
      </w:pPr>
      <w:r>
        <w:rPr>
          <w:b/>
          <w:sz w:val="20"/>
          <w:szCs w:val="20"/>
        </w:rPr>
        <w:t>Вычет предоставляется в сумме дополнительных взносов, которые фактически уплатил сам налогоплательщик, предельный размер которого составляет 120 000 руб. Э</w:t>
      </w:r>
      <w:r>
        <w:rPr>
          <w:b/>
          <w:bCs/>
          <w:sz w:val="20"/>
          <w:szCs w:val="20"/>
        </w:rPr>
        <w:t>та сумма является общей для четырех видов социальных вычетов: на собственное обучение налогоплательщика, на лечение, на негосударственное пенсионное обеспечение и добровольное пенсионное страхование, на дополнительные страховые взносы на накопительную часть трудовой пен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кументы, подтверждающие фактические расходы на уплату дополнительных страховых взносов на накопительную часть трудовой пен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платежные документы (их копии), подтверждающие уплату дополнительных страховых взносов через кредитную организацию (ч. 1, 2 ст. 6 Закона N 56-ФЗ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справка налогового агента о суммах дополнительных страховых взносов, которые налоговый агент удержал и перечислил по поручению налогоплательщ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справка по форме 2-НДФ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нованием для предоставления налоговым органом социального налогового вычета являются налоговая декларация по форме 3 – НДФ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РИ ФНС РФ № 9 по Р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дел работы с налогоплательщиками.</w:t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51:00Z</dcterms:created>
  <dc:creator>1674-00-133</dc:creator>
  <dc:description/>
  <cp:keywords/>
  <dc:language>en-US</dc:language>
  <cp:lastModifiedBy>1674-00-133</cp:lastModifiedBy>
  <dcterms:modified xsi:type="dcterms:W3CDTF">2011-02-01T11:30:00Z</dcterms:modified>
  <cp:revision>8</cp:revision>
  <dc:subject/>
  <dc:title/>
</cp:coreProperties>
</file>