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2"/>
          <w:szCs w:val="28"/>
        </w:rPr>
        <w:t>СТАНДАРТНЫЙ НАЛОГОВЫЙ ВЫЧЕТ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Доходы, полученные по итогам каждого месяца налогового периода, могут быть уменьшены на полагающиеся налогоплательщику стандартные вычеты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Стандартные налоговые вычеты предоставляются отдельным категориям физических лиц. Их размер для каждой категории фиксированный: это 3000, 1000, 500 и 400 руб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2"/>
          <w:szCs w:val="28"/>
        </w:rPr>
        <w:t>Стандартные налоговые вычеты можно разделить на две группы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1) вычеты на налогоплательщика (пп. 1 - 3 п. 1 ст. 218 НК РФ)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2) вычеты на детей (пп. 4 п. 1 ст. 218 НК РФ)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2"/>
          <w:szCs w:val="28"/>
        </w:rPr>
      </w:pPr>
      <w:r>
        <w:rPr>
          <w:b/>
          <w:bCs/>
          <w:sz w:val="22"/>
          <w:szCs w:val="28"/>
        </w:rPr>
        <w:t>СТАНДАРТНЫЕ ВЫЧЕТЫ НА НАЛОГОПЛАТЕЛЬЩИКА</w:t>
      </w:r>
    </w:p>
    <w:p>
      <w:pPr>
        <w:pStyle w:val="Normal"/>
        <w:autoSpaceDE w:val="false"/>
        <w:ind w:left="540"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- на основании пп.1 п.1 ст. 218 НК РФ максимальный вычет в 3000 руб. предоставляется "чернобыльцам", инвалидам Великой Отечественной войны, инвалидам из числа военнослужащих, ставших инвалидами I, II и III групп вследствие ранения, контузии или увечья, полученных при защите СССР, Российской Федерации и др. 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2"/>
          <w:szCs w:val="28"/>
        </w:rPr>
        <w:t xml:space="preserve">- на основании пп. 2 п. 1 ст. 218 НК РФ Вычет в 500 руб. предоставляется Героям Советского Союза и Героям Российской Федерации, инвалидам с детства, инвалидам I и II групп, родителям и супругам военнослужащих, погибших при защите СССР, Российской Федерации и др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2"/>
          <w:szCs w:val="28"/>
        </w:rPr>
        <w:t>- на основании пп. 3 п. 1 ст. 218 НК РФ Минимальный вычет в 400 руб. предоставляется всем остальным налогоплательщикам, которые не относятся к первым двум категориям физических лиц и действует до месяца, в котором их доход, превысил 40 000 рублей. Начиная с месяца, в котором указанный доход превысил 40 000 рублей, налоговый вычет не применяется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АНДАРТНЫЕ ВЫЧЕТЫ НА РЕБЕНК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ндартные налоговые вычеты на ребенка предоставляются налогоплательщикам, на обеспечении которых находятся дети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родители, в том числе приемные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супруги родителей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опекуны или попечител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2"/>
          <w:szCs w:val="22"/>
        </w:rPr>
        <w:t>Согласно пп. 4 п. 1 ст. 218 НК РФ вычет предоставляется в размере 1000 руб. на каждого ребенка и действует до месяца, в котором доход налогоплательщиков, исчисленный нарастающим итогом с начала налогового периода  превысил 280 000 рублей. Начиная с месяца, в котором указанный доход превысил 280 000 рублей, налоговый вычет, предусмотренный настоящим подпунктом, не применяется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чет производится  на ребенка в возрасте до 18 лет, однако, если ребенок является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учащимся очной формы обучения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аспирантом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ординатором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студентом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курсантом, то вычет  производится до достижения им 24 лет.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Если ребенок находится в академическом отпуске, который оформлен в установленном порядке, предоставление вычета не прекращается.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ГДА ПРЕДОСТАВЛЯЕТСЯ ДВОЙНОЙ ВЫЧЕТ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2"/>
          <w:szCs w:val="22"/>
        </w:rPr>
        <w:t>1) если ребенок в возрасте до 18 лет является ребенком-инвалидом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) учащийся очной формы обучения, аспирант, ординатор, студент в возрасте до 24 лет является инвалидом I или II группы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) если ребенок находится на обеспечении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единственного родителя (единственного приемного родителя)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опекуна или попеч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) вдовам (вдовцам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КУМЕНТЫ, ПОДТВЕРЖДАЮЩИЕ ПРАВО НА ВЫЧЕТ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ндартные вычеты предоставляются налоговым агентом на основании заявления налогоплательщика и документов, подтверждающих его право на вычет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2"/>
          <w:szCs w:val="22"/>
        </w:rPr>
        <w:t>- копия свидетельства о рождении ребенка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справка из учебного заведения, в котором ребенок проходит обучение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копия паспорта (с отметкой о регистрации брака между родителями) или копия свидетельства о регистрации бра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РИ ФНС РФ № 9 по РТ.</w:t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тдел работы с налогоплательщиками.</w:t>
      </w:r>
    </w:p>
    <w:sectPr>
      <w:type w:val="nextPage"/>
      <w:pgSz w:w="11906" w:h="16838"/>
      <w:pgMar w:left="72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09:00Z</dcterms:created>
  <dc:creator>1674-00-133</dc:creator>
  <dc:description/>
  <cp:keywords/>
  <dc:language>en-US</dc:language>
  <cp:lastModifiedBy>1674-00-133</cp:lastModifiedBy>
  <cp:lastPrinted>2010-02-01T12:24:00Z</cp:lastPrinted>
  <dcterms:modified xsi:type="dcterms:W3CDTF">2011-02-01T06:36:00Z</dcterms:modified>
  <cp:revision>4</cp:revision>
  <dc:subject/>
  <dc:title/>
</cp:coreProperties>
</file>