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770"/>
        <w:gridCol w:w="4217"/>
      </w:tblGrid>
      <w:tr>
        <w:trPr/>
        <w:tc>
          <w:tcPr>
            <w:tcW w:w="4044" w:type="dxa"/>
            <w:tcBorders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</w:t>
            </w:r>
          </w:p>
          <w:p>
            <w:pPr>
              <w:pStyle w:val="Normal"/>
              <w:ind w:right="-108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 xml:space="preserve">«город Агрыз» Агрызског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>муниципального района</w:t>
            </w:r>
            <w:r>
              <w:rPr>
                <w:bCs/>
                <w:sz w:val="22"/>
                <w:szCs w:val="22"/>
              </w:rPr>
              <w:t xml:space="preserve">  РЕСПУБЛИКИ ТАТАРСТАН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object w:dxaOrig="7126" w:dyaOrig="88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71.15pt" filled="f" o:ole="">
                  <v:imagedata r:id="rId3" o:title=""/>
                </v:shape>
                <o:OLEObject Type="Embed" ProgID="" ShapeID="ole_rId2" DrawAspect="Content" ObjectID="_1823259262" r:id="rId2"/>
              </w:object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ind w:right="-10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Әгерҗе муниципаль район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aps/>
                <w:sz w:val="22"/>
                <w:szCs w:val="22"/>
              </w:rPr>
              <w:t>«Әгерҗе  шә</w:t>
            </w:r>
            <w:r>
              <w:rPr>
                <w:caps/>
                <w:sz w:val="22"/>
                <w:szCs w:val="22"/>
                <w:lang w:val="en-US"/>
              </w:rPr>
              <w:t>h</w:t>
            </w:r>
            <w:r>
              <w:rPr>
                <w:caps/>
                <w:sz w:val="22"/>
                <w:szCs w:val="22"/>
              </w:rPr>
              <w:t>әре»</w:t>
            </w:r>
          </w:p>
          <w:p>
            <w:pPr>
              <w:pStyle w:val="Normal"/>
              <w:ind w:right="-10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униципаль берәмлеге</w:t>
            </w:r>
          </w:p>
          <w:p>
            <w:pPr>
              <w:pStyle w:val="Normal"/>
              <w:ind w:right="-426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АШЛЫГ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0031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СПОРЯЖЕНИЕ                                                              БОЕР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4128"/>
        <w:gridCol w:w="23"/>
      </w:tblGrid>
      <w:tr>
        <w:trPr>
          <w:trHeight w:val="271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ind w:left="459" w:hanging="459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/>
              <w:t xml:space="preserve">          </w:t>
            </w:r>
            <w:r>
              <w:rPr/>
              <w:t>г.Агрыз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№ </w:t>
            </w:r>
            <w:r>
              <w:rPr>
                <w:sz w:val="28"/>
              </w:rPr>
              <w:t>_______</w:t>
            </w:r>
          </w:p>
        </w:tc>
      </w:tr>
      <w:tr>
        <w:trPr>
          <w:trHeight w:val="271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ind w:left="459" w:hanging="45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1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по проекту внесения изменений в Правила землепользования и застройки муниципального образования «город Агрыз» Агрызского муниципального района Республики Татарстан</w:t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В соответствии со статьей 33 Градостроительного кодекса Российской Федерации, статьей 28 Федерального закона от 06 октября 2003 года  № 131-ФЗ «Об общих принципах организации местного самоуправления в Российской Федерации», Уставом муниципального образования «город Агрыз, Положением «О порядке организации и проведения публичных слушаний в городе Агрызе», утвержденным решением Совета муниципального образования «город Агрыз» Агрызского муниципального района Республики Татарстан от 06.12.2007 № 6-5  О Б Я З Ы В А Ю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 внесения изменений в Правила землепользования и застройки муниципального образования «город Агрыз» Агрызского муниципального района Республики Татарстан на 17 октября 2016 года в актовом зале Исполнительного комитета муниципального образования «город Агрыз» по адресу: РТ, г.Агрыз, ул.Гагарина, д.1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ознакомиться с материалами, содержащимися в проекте Правил землепользования и застройки муниципального образования «город Агрыз» (текстовая и графическая часть) можно на сайте Агрызского муниципального района Республики Татарстан в составе портала муниципальных образований Республики Татарстан </w:t>
      </w:r>
      <w:hyperlink r:id="rId4">
        <w:r>
          <w:rPr>
            <w:rStyle w:val="InternetLink"/>
            <w:sz w:val="28"/>
            <w:szCs w:val="28"/>
          </w:rPr>
          <w:t>http://agryz.tatarsta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едложения и замечания к проекту внесения изменений в Правила землепользования и застройки муниципального образования «город Агрыз» Агрызского муниципального района Республики Татарстан направляются в Комиссию по землепользованию и застройке на территории муниципального образования «город Агрыз» по адресу: РТ, г.Агрыз, ул.Гагарина, д.13, каб. № 1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Разместить настоящее Распоряжение на официальном сайте Агрызского муниципального района в составе портала муниципальных образований Республики Татарстан </w:t>
      </w:r>
      <w:hyperlink r:id="rId5">
        <w:r>
          <w:rPr>
            <w:rStyle w:val="InternetLink"/>
            <w:sz w:val="28"/>
            <w:szCs w:val="28"/>
          </w:rPr>
          <w:t>http://agryz.tatarsta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руководителя Исполнительного комитета муниципального образования «город Агрыз» Агрызского муниципального района Республики Татарстан И.С.Сафаров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МАКАРОВ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1" name="" descr="vkontakt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1pt;width:12pt;height:1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gryz.tatarstan.ru/" TargetMode="External"/><Relationship Id="rId5" Type="http://schemas.openxmlformats.org/officeDocument/2006/relationships/hyperlink" Target="http://agryz.tatarst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44:00Z</dcterms:created>
  <dc:creator>123</dc:creator>
  <dc:description/>
  <cp:keywords/>
  <dc:language>en-US</dc:language>
  <cp:lastModifiedBy>Лилия</cp:lastModifiedBy>
  <cp:lastPrinted>2015-06-16T16:53:00Z</cp:lastPrinted>
  <dcterms:modified xsi:type="dcterms:W3CDTF">2016-10-03T12:33:00Z</dcterms:modified>
  <cp:revision>6</cp:revision>
  <dc:subject/>
  <dc:title>РЕСПУБЛИКА ТАТАРСТАН</dc:title>
</cp:coreProperties>
</file>