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 Ч Е Т Н Ы Й   Д О К Л А 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Азевского сельского  поселения о проделанно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боте Совета  за 7 месяцев  2016  го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Добрый день уважаемый Андрей Сергеевич  ,Аида Ренатовна  , односельчане и приглашенные представители  служб района, обслуживающих население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ведем итоги работы за 7 месяцев 2016  год, оценим работу , обсудим проблемы Азевского сельского поселения, и рассмотрим планы на предстоящий 2017 год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чнем со статистических данных по демограф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Демограф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На сегодняшний день общее количество  наличного  населения составляет- 557  человек , из них в селе Азево -  310  ,  Кам Ключ -   226, в д. Контузла -  18   и д. Чачка - 3 человека. Население уже убавилось на 13 человек .</w:t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.  Родилось  2016 году  - 3 ребенка , Умерло  - 10 человек . Прибыло –1 человек . Выбыли -  7 человек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личество жилых дворов  составляет- 202, из них в селе Азево 113 дворов,  Кам - Ключ  -74  дворов, Контузла   - 12 дворов, Чачка  3 двора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ловье КРС  по Азевскому поселению    на начало 2016 года составляет 126 голов, в том числе коров составляет 62 голов  .  Овцы козы  299голов. Лошади - 5 головы ,   поголовье свиней  68 голов  . Пчелы   всего –212    пчелосемей  . Разной птицы  - 2390 голов.    Кроликов - 105головы. Количество поголовья у населения каждым годом уменьшается .</w:t>
      </w:r>
    </w:p>
    <w:p>
      <w:pPr>
        <w:pStyle w:val="32"/>
        <w:spacing w:before="0" w:after="0"/>
        <w:ind w:left="0" w:firstLine="709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 7 месяцев 2016 года валовый сбор зерна составил 2899 тонны. Урожайность зерновых составила 21 ц/га.  Численность работников по отделению  Кам. ключ 33 человека, среднемесячная зарплата составляет 9100 руб.  </w:t>
      </w:r>
    </w:p>
    <w:p>
      <w:pPr>
        <w:pStyle w:val="32"/>
        <w:spacing w:before="0" w:after="0"/>
        <w:ind w:left="0" w:firstLine="709"/>
        <w:rPr/>
      </w:pPr>
      <w:r>
        <w:rPr>
          <w:b w:val="false"/>
          <w:sz w:val="28"/>
          <w:szCs w:val="28"/>
        </w:rPr>
        <w:tab/>
        <w:t>На территории поселения с сентября 2011 года действует семейная ферма Исмагилова Р.С. по откорму КРС на 94 голов, в т.ч. 31 корова, 1 голова овец, 1 лошадь (</w:t>
      </w:r>
      <w:r>
        <w:rPr>
          <w:b w:val="false"/>
          <w:i/>
          <w:sz w:val="28"/>
          <w:szCs w:val="28"/>
        </w:rPr>
        <w:t>по району  22 семейные фермы</w:t>
      </w:r>
      <w:r>
        <w:rPr>
          <w:b w:val="false"/>
          <w:sz w:val="28"/>
          <w:szCs w:val="28"/>
        </w:rPr>
        <w:t>). За 7 месяцев 2016 года реализовано 639,7 ц молока, 172 ц мя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 реализации программы развития ЛПХ с начала программы получено 16  кредитов на сумму 3,1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магилов Р С является главным помощником в решении насущных вопросов СП. Подвоз дров для населения, очистка дорог. Помогает транспортом для населения Занимается благотворительностью. Является плательщиком налогов в местный бюдже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аевые земли по Азевскому СП  определены  - 473 пая . Что составляет  2 тыс. 885 га   . Из них в Азево   252 пая . Кам. Ключ -194  . Чачка и Контузла   27  паев . В  аренде  ООО «Агро-Кама» находятся   276  пая . 9 личных  хозяйств оформили   16  паев   97.6  га.   и 150 га   государственных земель районного запаса .</w:t>
      </w:r>
      <w:r>
        <w:rPr>
          <w:sz w:val="28"/>
          <w:szCs w:val="28"/>
        </w:rPr>
        <w:t xml:space="preserve"> На сегодняшний день по нашему поселению имеется 22 тракторов, 12 грузовых автомобилей, 3 комбайна  45 легковых автомобилей и прочих с/х  машин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МБОУ Азевская СОШ в отчетном периоде работало 13 учителей и 9 человек обслуживающего персонала . 1 педагог дошкольного образования . и 2 чел. обслуживающего персонала . Педагогический коллектив - это сообщество творческих личностей, реализующих современные образова</w:t>
        <w:softHyphen/>
        <w:t>тельные технологии, что позволяет получать глубокие прочные знания. Результаты работы школы свидетель</w:t>
        <w:softHyphen/>
        <w:t>ствуют о том, что здесь трудятся дос</w:t>
        <w:softHyphen/>
        <w:t>тойные люди, профессионалы своего дела.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 xml:space="preserve">В связи с закрытием школы в  Ст. Чекалде, Азевской СОШ для перевозки детей был выделен новый автобус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на 22 ме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пенсионеров 173 чел. или 29 % всего населения сельского поселения. Средний размер пенсии на 01.08.2016 года составляет 9334,42  рубле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умма пенсий, перечисленная за 7 месяцев 2016 года составляет 8 млн. 30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производятся 4 лицам, осуществляющим уход за нетрудоспособными гражданами, в размере 1200 рублей. Сертификатами по материнскому капиталу распорядились 5 человек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т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Отделение почтовой связи находится в здании Администрации . Введенная  компьютерная обработка данных по погашению платежей намного облегчила жизнь жителей села. Но до сих пор не решен вопрос по уплате налогов на имущество и на землю из-за не установленной программы. Плановое задание по подписке  выполняет 100% В почтовое отделение  двумя почтальонами из с. Азево и д.Каменный Ключ доставляет  печатные издания по домам  и пенсии 157   пенсионерам . При почте работает магазин промышленных товаров , реализуется газеты, оказывается фото. услуга, осуществляется прием платежей на сотовые телефоны 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ц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дицинское обслуживание осуществляется двумя ФАП-ами  Азевским и Кам-Ключинским . Работа аптечного пункта осуществляется на базе Красноборской аптеки № 56 .  Заведующие  мед.пунктов  с большим опытом  работы . Население положительно  отзываются  о работе наших медицинских работников Митрошиной В.Ф.  и Семеновой Асии Рифкатовны.  Общее посещение по поселению  -  1942 чел . В 2016 году диспансеризация  населения  продолжается. Хотел бы напомнить жителям,  подлежащим  диспансеризации в 2016 году не  оставлять прохождение  на  последние  месяц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сельском поселении проживает на сегодняшний день 3 вдовы ветеранов В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889"/>
        <w:gridCol w:w="396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ва Екатерина Вессарио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зев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ванцева Лидия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зев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Ан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менный Ключ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женников тыла -1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цева Вер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з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Капитал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з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Надежда Емельян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з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Тамар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з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Людмил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з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Прасковь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з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кова Мар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з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урова Валентина  Филипп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зево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частники боевых действий 4 че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741"/>
        <w:gridCol w:w="396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евые действия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фанасий Тих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ганиста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Эдуард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ганистан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Михаил Анань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ня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сов Владислав Вячеслав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н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территории  поселения  культурно – просветительную работу с  молодежью  и населением  выполняет сельский дом культуры в с Азево  - заведующая Мерзлякова Любовь Геннадьевна  среднее – специальное . И библиотекарь Кузнецова Людмила Анатольевна 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о немало культурно –массовых мероприятий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еле Азево работники культуры  совместно с  исполнительным комитетом  провели День пожилых людей.. На новогодние праздники  провели 31-го Бал Маскарад, 9 января Старый новый год для пожилых, 16 января дискотека « Кому за 30» . Все прошло весело с душой и красочно. Думаю, всем участвующим запомнилось.. В  библиотеке  организованы книжные выставки, оформлены стенды на различные темы, проведены викторины, ведет работу по оформлению тематических папок. </w:t>
      </w:r>
    </w:p>
    <w:p>
      <w:pPr>
        <w:pStyle w:val="32"/>
        <w:ind w:lef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же работники культуры и исполкома СП каждый год принимают активное  участие при подготовке гостевых двориков от русских сел  на районном празднике « Сабантуй»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л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color w:val="000000"/>
        </w:rPr>
        <w:t xml:space="preserve">     </w:t>
      </w:r>
      <w:r>
        <w:rPr>
          <w:sz w:val="26"/>
          <w:szCs w:val="26"/>
        </w:rPr>
        <w:t>На территории поселения торговое обслуживание обеспечивают 4 стационарных торговых точ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зевское сельское поселение обслуживает ПО Крсноборское  Агрызского райпо, количество магазинов на территории поселения - 2. Розничный товарооборот за 7 месяцев 2016 года составил 4,9 млн. рублей, темп роста к соответствующему периоду прошлого года в сопоставимых ценах 95%. Численность работников в магазинах – 2 человека. Среднемесячная зарплата –8650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реднем значении по селам потребления алкогольной продукции на душу населения за 7 месяцев 2016 года – 4,3 л,  по Азевскому СП – 6,9 л, что на 0,71 л больше уровн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лый бизнес представлен  2 частными магазинами  ИП  Сергеев Сергей Владимирович, молодой активный участник общественных и благотворительных мероприятий с. Азево и с. Старая Чекалда  и  ИП Пажбеков Валерий Николаевич.  Обслуживание  удовлетворяет потребности населения в продуктах питания и в других товарах .</w:t>
      </w:r>
      <w:r>
        <w:rPr>
          <w:sz w:val="28"/>
          <w:szCs w:val="28"/>
        </w:rPr>
        <w:t xml:space="preserve"> Во всех магазинах установлены терминалы для обслуживания пластиковыми  картами, что значительно облегчает нашу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параметров соглашени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Азевского СП по состоянию на 01.08.2016год  выполнен по доходам на 53 %. При годовом плане 2 млн.723 тыс. руб. исполнение составляет 1 млн.440 тыс. руб., в том числе по собственным доходным источникам выполнение составило 248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ДФЛ выполнен на 56 % при плане 68 тыс. руб. исполнение составляет 38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 при плане 12 тыс. руб. исполнение 600 руб. (не настал срок уплат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 на 335 % при плане 163 тыс. руб. исполнение составляет 546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госпошлине при годовом плане 5 тыс. руб. фактическое исполнение составляет 200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еналоговым доходам при плане 15 тыс. руб. исполнение составляет 6,0 тыс. руб. выполнение 4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собрано средств самообложения на сумму 55,4 тыс. руб, от оказания платных услуг сдано 26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е время по поручению Президента Республики Татарстан ведется работа по взысканию налоговой задолженности в консолидированный бюджет РТ. По данным МРИ ФНС РФ по РТ №9 по состоянию на 01.08.2016г.задолженность по физическим лицам по Азевскому СП составляет 142 тыс.507 руб., в т.ч.  по земельному налогу физических лиц -77 тыс.406 руб., налог на имущество физических лиц 21 тыс.454 руб., транспортный налог 43 тыс.648 руб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программ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5 мероприятий, запланированных на сходах граждан, в январе 2016 года </w:t>
      </w:r>
      <w:r>
        <w:rPr>
          <w:sz w:val="28"/>
          <w:szCs w:val="28"/>
          <w:u w:val="single"/>
        </w:rPr>
        <w:t>выполнено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:  - </w:t>
      </w:r>
      <w:r>
        <w:rPr>
          <w:sz w:val="28"/>
          <w:szCs w:val="28"/>
          <w:lang w:val="tt-RU"/>
        </w:rPr>
        <w:t>Уличное освещение с.Азев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 xml:space="preserve"> Ощебенение дороги до школ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 xml:space="preserve">-   </w:t>
      </w:r>
      <w:r>
        <w:rPr>
          <w:sz w:val="28"/>
          <w:szCs w:val="28"/>
        </w:rPr>
        <w:t>Распилка деревьев над электропроводами по ул. Советска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не выполнено 2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О паевых землях (организовать выездное заседание  земельных служб, ПИЗО,            ООО «Земельное бюро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лагоустройство дороги с. Азёво  Кам.Ключ (2-3к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ы и выполнение запланир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груживание мусора Старая свалк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ка  и очистка дорог зима, л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ники на территории и в здании будущей церк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ники по очистке территорий ,  кладбищ, и вдоль трассы. П</w:t>
      </w:r>
      <w:r>
        <w:rPr>
          <w:color w:val="000000"/>
          <w:sz w:val="28"/>
          <w:szCs w:val="28"/>
        </w:rPr>
        <w:t xml:space="preserve">о республиканской программе исполнена  работа по уличному освещению в с.Азёво. Проложена щебневая дорога соединения ул.Садовая и Нагорная д.Каменный Ключ по республиканской программе. Построен мост в д. Каменный Ключ .Также по республиканской  программе планируется постройка модульной ФАП в д.Каменный Ключ. На средства самообложения огорожены кладбище в д. Чачка и Каменный Ключ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Красота, ухоженность, эстетическое  состояние территории населенных пунктов во многом зависит от элементарного соблюдения гражданами санитарных норм, не требующих материальных вложений. Захламление улиц и прилегающих территорий лесоматериалом, дровами и  строительными материалами не только портит внешний вид улиц, но и создает препятствия для подъезда специальной техники в случае пожара или других ситуаций. Еще  раз  напоминаю , что  за  на рушение  правил благоустройства   составляют   административные протоколы, которые  неминуемо приведут  к  штрафу  не  менее 2000 рублей. Особые требования - по местам вывоза твердых бытовых отходов. Единственной разрешенной свалкой на территории нашего поселения является свалка  у 1го поля. Старую свалку в течении года ликвидируем из за опасной близости к лесу. За организацию несанкционированных свалок в других местах предусмотрены очень большие штрафы. Штрафы могут наложить не только экологи, но и Участковый уполномоченный, глава СП и работники  ИК Агрыз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на этот год завершить оформление  прав собственности зданий, перевести Кам Ключинский клуб на газовое отопление, </w:t>
        <w:tab/>
        <w:t>Продолжить работу по асфальтированию дороги между с Азёво и Кам Ключ,  по  благоустройству кладбищ, для этого потребуется всем настроиться работать совместно, устраивать  организованные субботн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я хочу завершить своё выступл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  <w:lang w:val="en-US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1">
    <w:name w:val="Основной текст 3 Знак"/>
    <w:basedOn w:val="Style11"/>
    <w:qFormat/>
    <w:rPr>
      <w:rFonts w:ascii="Calibri" w:hAnsi="Calibri" w:eastAsia="Calibri" w:cs="Calibri"/>
      <w:sz w:val="16"/>
      <w:szCs w:val="16"/>
    </w:rPr>
  </w:style>
  <w:style w:type="character" w:styleId="Style13">
    <w:name w:val="Основной текст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b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6">
    <w:name w:val="Стиль6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6:00Z</dcterms:created>
  <dc:creator>Азево</dc:creator>
  <dc:description/>
  <cp:keywords/>
  <dc:language>en-US</dc:language>
  <cp:lastModifiedBy>www.PHILka.RU</cp:lastModifiedBy>
  <cp:lastPrinted>2016-01-20T13:20:00Z</cp:lastPrinted>
  <dcterms:modified xsi:type="dcterms:W3CDTF">2016-08-31T06:03:00Z</dcterms:modified>
  <cp:revision>43</cp:revision>
  <dc:subject/>
  <dc:title>х</dc:title>
</cp:coreProperties>
</file>