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280"/>
        <w:jc w:val="both"/>
        <w:rPr/>
      </w:pPr>
      <w:r>
        <w:rPr>
          <w:sz w:val="28"/>
          <w:szCs w:val="28"/>
          <w:lang w:val="tt-RU"/>
        </w:rPr>
        <w:t xml:space="preserve">                                                            </w:t>
      </w:r>
      <w:r>
        <w:rPr>
          <w:sz w:val="32"/>
          <w:szCs w:val="32"/>
        </w:rPr>
        <w:t xml:space="preserve">Отчет 2016. </w:t>
      </w:r>
    </w:p>
    <w:p>
      <w:pPr>
        <w:pStyle w:val="Style16"/>
        <w:spacing w:lineRule="auto" w:line="276"/>
        <w:jc w:val="both"/>
        <w:rPr/>
      </w:pPr>
      <w:r>
        <w:rPr>
          <w:sz w:val="32"/>
          <w:szCs w:val="32"/>
        </w:rPr>
        <w:t xml:space="preserve">Хәерле көн хөрмәтле Валерий Владимирович,   авылдашлар, килгән җитәкчеләр. Бу көннәрдә районыбыз </w:t>
      </w:r>
      <w:r>
        <w:rPr>
          <w:sz w:val="32"/>
          <w:szCs w:val="32"/>
          <w:lang w:val="tt-RU"/>
        </w:rPr>
        <w:t xml:space="preserve">  </w:t>
      </w:r>
      <w:r>
        <w:rPr>
          <w:sz w:val="32"/>
          <w:szCs w:val="32"/>
        </w:rPr>
        <w:t xml:space="preserve">авылларында район башлыгы Валерий Владимирович Макаров катнашында </w:t>
      </w:r>
      <w:r>
        <w:rPr>
          <w:sz w:val="32"/>
          <w:szCs w:val="32"/>
          <w:lang w:val="tt-RU"/>
        </w:rPr>
        <w:t xml:space="preserve">  </w:t>
      </w:r>
      <w:r>
        <w:rPr>
          <w:sz w:val="32"/>
          <w:szCs w:val="32"/>
        </w:rPr>
        <w:t xml:space="preserve">халык җыеннары уза.3 ел эчендә Валерий Владимирович </w:t>
      </w:r>
      <w:r>
        <w:rPr>
          <w:sz w:val="32"/>
          <w:szCs w:val="32"/>
          <w:lang w:val="tt-RU"/>
        </w:rPr>
        <w:t>халык белән</w:t>
      </w:r>
      <w:r>
        <w:rPr>
          <w:sz w:val="32"/>
          <w:szCs w:val="32"/>
        </w:rPr>
        <w:t xml:space="preserve"> </w:t>
      </w:r>
      <w:r>
        <w:rPr>
          <w:sz w:val="32"/>
          <w:szCs w:val="32"/>
          <w:lang w:val="tt-RU"/>
        </w:rPr>
        <w:t xml:space="preserve">  </w:t>
      </w:r>
      <w:r>
        <w:rPr>
          <w:sz w:val="32"/>
          <w:szCs w:val="32"/>
        </w:rPr>
        <w:t>даими очрашып  тора.</w:t>
      </w:r>
      <w:r>
        <w:rPr>
          <w:sz w:val="32"/>
          <w:szCs w:val="32"/>
          <w:lang w:val="tt-RU"/>
        </w:rPr>
        <w:t xml:space="preserve"> Барыбызга да билгеле булганча, мондый җыеннарның төп максаты- халык белән очрашып, булган проблемалар турында сөйләшү, авылның киләчәк үсешенә карата булган фикерләрен белү.Бүген безнең Кадыбаш авыл җирлегендә уза торган җыенда да район җитәкчеләре , район хезмәтләре     белгечләре катнаша, шуңа күрә әлеге хезмәтләр эшенә кагылган сорау һәм тәкъдимнәрегезне  шул тармак  белгечләренә  бирә аласыз. </w:t>
      </w:r>
    </w:p>
    <w:p>
      <w:pPr>
        <w:pStyle w:val="Style16"/>
        <w:spacing w:lineRule="auto" w:line="276"/>
        <w:jc w:val="both"/>
        <w:rPr/>
      </w:pPr>
      <w:r>
        <w:rPr>
          <w:sz w:val="32"/>
          <w:szCs w:val="32"/>
          <w:lang w:val="tt-RU"/>
        </w:rPr>
        <w:t>Хөрмәтле авылдашлар - ” Безнең максат-шәһәр белән авыл арасында аерма булырга тиеш түгел.Юллар,газ, клублар,спорт сарайлары-барлык уңайлы тормыш шартларына республика халкы бертигез лаек”-дип белдергән иде Татарстан Республикасы Президенты Рөстәм Нургалиевич Миннеханов .  Кадыбаш авыл җирлегенең дә киләчәккә авылның йөзен  тагын да матуррак итү, халыкның тормыш-көнкүреш шартларын тагын да яхшырту максаты төп бурыч булып тора. Авыл  халкын борчыган проблемаларның бихисап булуы беребезгә дә сер түгел.Шунысы сөендерә: авыл халкы киләчәккә ышаныч белән карый, тормышына яңалык кертергә омтыла. .</w:t>
      </w:r>
      <w:r>
        <w:rPr>
          <w:color w:val="000000"/>
          <w:sz w:val="32"/>
          <w:szCs w:val="32"/>
          <w:lang w:val="tt-RU"/>
        </w:rPr>
        <w:t>2016 ел үзенең мәшәкатьләре белән узып бара. Авыл җирлеге  үзенең эшен бюджет учреждениеләренең эшчәнлеген алып баруга, авылларда халыкның көнкүрешен төрле яклап яхшыртуга, хуҗалык объектларында эшләрне уңышлы алып баруга, халыкның күпкырлы ихтыяҗларын үтәүгә, авылларның чисталыгын, иминлеген тәэмин итүгә, эчке тәртипне саклауга һәм башка халыкка кагылышлы мәсьәләләрне хәл итүгә юнәлдерде.</w:t>
        <w:br/>
        <w:t xml:space="preserve">Кадыбаш  авыл җирлегендә халык тарафыннан сайлап куелган 7 депутат эшләп килә. Депутатлар даими рәвештә сессияләрдә һәм утырышларда катнашалар, халык белән  элемтәдә торалар. Алар тарафыннан җирлекнең еллык, квартал эш планнары, бюджет, Уставка өстәмәләр, төрле карарлар кабул ителә. </w:t>
        <w:br/>
      </w:r>
      <w:r>
        <w:rPr>
          <w:sz w:val="32"/>
          <w:szCs w:val="32"/>
          <w:lang w:val="tt-RU"/>
        </w:rPr>
        <w:t xml:space="preserve"> Халыкның моң-зарын, аларны борчыган сорауларын тыңлап, һәр кешегә ярдәм итү, кирәкле белешмәләр, рекомендацияләр бирү – җирлекнең көндәлек бурычы ул.Әгәр без халыкка ярдәм итә алабыз икән - моңа бик шатбыз. Димәк, без бүген халыкка кирәк.</w:t>
      </w:r>
    </w:p>
    <w:p>
      <w:pPr>
        <w:pStyle w:val="Normal"/>
        <w:spacing w:lineRule="auto" w:line="276"/>
        <w:jc w:val="both"/>
        <w:rPr/>
      </w:pPr>
      <w:r>
        <w:rPr>
          <w:sz w:val="32"/>
          <w:szCs w:val="32"/>
          <w:lang w:val="tt-RU"/>
        </w:rPr>
        <w:t>Бүген җирлекләргә күп төрле эш йөкләтелгән. Шуларның кайберләре  финанслана, ә кайберләренә бөтенләй финанслау каралмаган. Әйтик чүплекләрне тәртиптә тоту,скотомогильник( үләксә базы),  буалар, янгынга каршы көрәшү чаралары өчен бөтенләй финанс юк. Ә авылда иң борчыган сораулар нәкъ шулар да инде. Тик шунысы сөендерә ,дәүләт авыл язмышына битараф түгел һәм соңгы елларда авыл җирлекләрен үстерүгә юнәлдерелгән проектлар эшләнде:    гаилә фермаларына ярдәм итү программалары һәм грантлар , икенче яктан  социаль-көнкүреш өлкәсе үсеш алды:спорт мәйданчыклары ,авыл клублары ,заманча ФАПлар,участковыйлар өчен өйләр төзелә.Авылны төзекләндерү –ул киләчәккә өмет . Кадыбаш авыл җирлеге карамагында 3 авыл яшәп килә һәм бүген 3 авылны берләштергән “Агро-Кама” агрофирмасының Кадыбаш бүлекчәсе, 6 бюджет учреждениясе: мәктәп , мәдәният йорты , электр, элемтә бүлеге, почта, сбербанк, 2 райпо һәм 3 шәхси кибет халыкка хезмәт күрсәтәләр.</w:t>
      </w:r>
    </w:p>
    <w:p>
      <w:pPr>
        <w:pStyle w:val="Normal"/>
        <w:spacing w:lineRule="auto" w:line="276"/>
        <w:jc w:val="both"/>
        <w:rPr/>
      </w:pPr>
      <w:r>
        <w:rPr>
          <w:sz w:val="32"/>
          <w:szCs w:val="32"/>
          <w:lang w:val="tt-RU"/>
        </w:rPr>
        <w:t xml:space="preserve"> </w:t>
      </w:r>
      <w:r>
        <w:rPr>
          <w:sz w:val="32"/>
          <w:szCs w:val="32"/>
          <w:lang w:val="tt-RU"/>
        </w:rPr>
        <w:t>Кадыбаш авыл җирлеге территориясендә бугенге көндә 295 шәхси хуҗалык исәпләнә, шуларның 28 ендә җәйге чорда гына кайтып яшиләр.  Авылларда халык саны елдан-ел кимүгә таба бара. Ел башыннан  8 кеше вафат булып   550 кеше калды.   Туучы балалар- 1.  Авыл җирлегендә барлыгы 255   ир-ат,   296 хатын кыз яши. Халыкның  252 се – 46% эшче яшендәгеләр, мәктәпкәчә һәм мәктәп яшендәгеләр    87 бала – 16% (56 укучы, 31 мәктәпкәчә яшьтәге бала). Авылларда 217 пенсионер яши – 38 % .Уртача пенсияләре 10120 сум.7 айга барлык күчерелгән пенсиянең суммасы-7 млн 452 мең сум тәшкил итә. 36 кеше ялгыз өлкәннәргә социаль ярдәм күрсәтә һәм аларга 1200 сум акча түләнә. 18 студент вузларда һәм техникумнарда белем ала.</w:t>
      </w:r>
    </w:p>
    <w:p>
      <w:pPr>
        <w:pStyle w:val="Normal"/>
        <w:spacing w:lineRule="auto" w:line="276"/>
        <w:jc w:val="both"/>
        <w:rPr>
          <w:sz w:val="32"/>
          <w:szCs w:val="32"/>
          <w:lang w:val="tt-RU"/>
        </w:rPr>
      </w:pPr>
      <w:r>
        <w:rPr>
          <w:color w:val="000000"/>
          <w:sz w:val="32"/>
          <w:szCs w:val="32"/>
          <w:lang w:val="tt-RU"/>
        </w:rPr>
        <w:t xml:space="preserve">Авылда тормышның асылы күп итеп терлек асраудан гыйбарәт.Терлекчелек белән шөгыльләнгән хуҗалыкларның эше дә бар, ашы да бар һәм гаилә бюджетена  керем дә яхшы гына була, хуҗалыкларны да төзек, нык итеп тоталар. </w:t>
      </w:r>
      <w:r>
        <w:rPr>
          <w:sz w:val="32"/>
          <w:szCs w:val="32"/>
          <w:lang w:val="tt-RU"/>
        </w:rPr>
        <w:t>2016 елның 2 нче квартал терлек санын алу нәтиҗәләреннән күренгәнчә Кадыбаш авыл җирлегендә барлыгы  261  баш эре мөгезле  терлек ,2015нче елның 1 нче январена 181 баш эре мөгезле   терлек булган ,80 башка артык , шулардан -47  баш сыер, 5 башка артык,139 баш башка төрле эре мөгезле терлек, сарыклар   саны  135 баш,37 башка артык, кәҗәләр-34 баш  ,13 башка артык, атлар саны – 12 баш ,5 башка артык,251 оя умарта кортлары,7 башка ким, кош-кортлар саны – 2501 баш,1620 башка артык   теркәлгән.</w:t>
      </w:r>
      <w:r>
        <w:rPr>
          <w:color w:val="FF0000"/>
          <w:sz w:val="32"/>
          <w:szCs w:val="32"/>
          <w:lang w:val="tt-RU"/>
        </w:rPr>
        <w:t xml:space="preserve"> </w:t>
      </w:r>
      <w:r>
        <w:rPr>
          <w:sz w:val="32"/>
          <w:szCs w:val="32"/>
          <w:lang w:val="tt-RU"/>
        </w:rPr>
        <w:t xml:space="preserve">  Иң күп сыер асраучы хуҗалыклар Башаров Тахир,  Камарицкая Наталья хуҗалыклары. Агрофирма пай жирләренә ярыйсы гына куләмдә ашлык өләшә, тик бу ашлык кына куп итеп терлек асрарга җитми.2015 елның сентябрь аенда 40 сыерга 3000 сумнан 120 000 сум, 14  козоматкага 1000 сумнан 14 000  сум субсидия бирелде.Акчалар алдагы елның 1 нче июленә  бирелгән отчет нигезендә республикадан кайтарыла. Быел малларга язгы чорда ясалган прививкаларга 300 сум субсидия кайтарыла һәм ул 1нче январьга хуҗалык кенәгәсенә кергән малларга гына бирелә.Һәм шулай ук быел сыерларга , кәҗәләргә субсидия биреләчәк ,  сыерлар 2016 елның 1 нче июленә , кәҗәләр 1 нче январьга хуҗалык кенәнгәсенә теркәлгән булырга тиеш.</w:t>
      </w:r>
    </w:p>
    <w:p>
      <w:pPr>
        <w:pStyle w:val="Normal"/>
        <w:spacing w:lineRule="auto" w:line="276"/>
        <w:jc w:val="both"/>
        <w:rPr/>
      </w:pPr>
      <w:r>
        <w:rPr>
          <w:b/>
          <w:sz w:val="32"/>
          <w:szCs w:val="32"/>
          <w:lang w:val="tt-RU"/>
        </w:rPr>
        <w:t>Шәхси хуҗалыклардан сөт җыю</w:t>
      </w:r>
      <w:r>
        <w:rPr>
          <w:sz w:val="32"/>
          <w:szCs w:val="32"/>
          <w:lang w:val="tt-RU"/>
        </w:rPr>
        <w:t>.Авылларда ел дәвамында шәхси хуҗалыклардан сөт җыю оештырылды.   Ел башыннан 15594  л сөт жыелды. Бүгенге көндә  халыктан сөтне  җыюны  Вахитова Гөлзирә  алып бара.</w:t>
      </w:r>
    </w:p>
    <w:p>
      <w:pPr>
        <w:pStyle w:val="Normal"/>
        <w:spacing w:lineRule="auto" w:line="276"/>
        <w:jc w:val="both"/>
        <w:rPr>
          <w:sz w:val="32"/>
          <w:szCs w:val="32"/>
          <w:lang w:val="tt-RU"/>
        </w:rPr>
      </w:pPr>
      <w:r>
        <w:rPr>
          <w:sz w:val="32"/>
          <w:szCs w:val="32"/>
          <w:lang w:val="tt-RU"/>
        </w:rPr>
        <w:t>Дәүләткә иң күп сөт тапшырган шәхси хуҗалык башлыкларынын исемлеген әйтеп утәсе килә.</w:t>
      </w:r>
    </w:p>
    <w:p>
      <w:pPr>
        <w:pStyle w:val="Normal"/>
        <w:spacing w:lineRule="auto" w:line="276"/>
        <w:jc w:val="both"/>
        <w:rPr/>
      </w:pPr>
      <w:r>
        <w:rPr>
          <w:sz w:val="32"/>
          <w:szCs w:val="32"/>
          <w:lang w:val="tt-RU"/>
        </w:rPr>
        <w:t>1. Башаров Тахир хуҗалыгы  --    3820 л;</w:t>
      </w:r>
    </w:p>
    <w:p>
      <w:pPr>
        <w:pStyle w:val="Normal"/>
        <w:spacing w:lineRule="auto" w:line="276"/>
        <w:jc w:val="both"/>
        <w:rPr/>
      </w:pPr>
      <w:r>
        <w:rPr>
          <w:sz w:val="32"/>
          <w:szCs w:val="32"/>
          <w:lang w:val="tt-RU"/>
        </w:rPr>
        <w:t>2.Камарицкая Наталья Николаевна –3445 л;</w:t>
      </w:r>
    </w:p>
    <w:p>
      <w:pPr>
        <w:pStyle w:val="Normal"/>
        <w:spacing w:lineRule="auto" w:line="276"/>
        <w:jc w:val="both"/>
        <w:rPr>
          <w:sz w:val="32"/>
          <w:szCs w:val="32"/>
          <w:lang w:val="tt-RU"/>
        </w:rPr>
      </w:pPr>
      <w:r>
        <w:rPr>
          <w:sz w:val="32"/>
          <w:szCs w:val="32"/>
          <w:lang w:val="tt-RU"/>
        </w:rPr>
        <w:t>3. Муллануров Фәтхелбаян хуҗалыгы-1875 л</w:t>
      </w:r>
    </w:p>
    <w:p>
      <w:pPr>
        <w:pStyle w:val="Normal"/>
        <w:spacing w:lineRule="auto" w:line="276"/>
        <w:jc w:val="both"/>
        <w:rPr>
          <w:sz w:val="32"/>
          <w:szCs w:val="32"/>
          <w:lang w:val="tt-RU"/>
        </w:rPr>
      </w:pPr>
      <w:r>
        <w:rPr>
          <w:sz w:val="32"/>
          <w:szCs w:val="32"/>
          <w:lang w:val="tt-RU"/>
        </w:rPr>
        <w:t>4.Айдаров Рәшит хуҗалыгы- 1200 л.</w:t>
      </w:r>
    </w:p>
    <w:p>
      <w:pPr>
        <w:pStyle w:val="Normal"/>
        <w:spacing w:lineRule="auto" w:line="276"/>
        <w:jc w:val="both"/>
        <w:rPr>
          <w:sz w:val="32"/>
          <w:szCs w:val="32"/>
          <w:lang w:val="tt-RU"/>
        </w:rPr>
      </w:pPr>
      <w:r>
        <w:rPr>
          <w:sz w:val="32"/>
          <w:szCs w:val="32"/>
          <w:lang w:val="tt-RU"/>
        </w:rPr>
      </w:r>
    </w:p>
    <w:p>
      <w:pPr>
        <w:pStyle w:val="Normal"/>
        <w:spacing w:lineRule="auto" w:line="276" w:before="0" w:after="0"/>
        <w:ind w:firstLine="851"/>
        <w:contextualSpacing/>
        <w:jc w:val="both"/>
        <w:rPr/>
      </w:pPr>
      <w:r>
        <w:rPr>
          <w:sz w:val="32"/>
          <w:szCs w:val="32"/>
          <w:lang w:val="tt-RU"/>
        </w:rPr>
        <w:t xml:space="preserve"> </w:t>
      </w:r>
      <w:r>
        <w:rPr>
          <w:sz w:val="32"/>
          <w:szCs w:val="32"/>
          <w:lang w:val="tt-RU"/>
        </w:rPr>
        <w:t xml:space="preserve">Узган ел   сайлаулары белән истә калды. Республикада муниципаль органнарга һәм Татарстан Республикасы Президентын сайлау буенча бөтен халык тавыш бирүе үткәрелде. Авылыбыз , районыбыз сайлаучылары 13 сентябрьдә аеруча зур активлык күрсәтеп һәм туган республикабызның тотрыклылыгы өчен тавыш биреп , Президентыбызга зур ышаныч белдерделәр.Авыл буенча 99,2% сайлаучы сайлауларда катнашты һәм президентыбыз өчен 99,4% уңай тавыш бирде.Бу көнне районыбыз сайлаучылары җирле үзидарә органнарына да депутатлар сайладылар .Кадыбаш авыл җирлеге буенча Рашитова Фәния Харис кызы ,  Муллануров Илфат Фәтхелбаян улы ,   Дулкарнаева Гөлия Зөфәр кызы ,    Закиров Хәлил Локман улы ,    Нуреев Мәхтүр Мансур улы ,    Рамазанов Илфат Гали улы,    Ахмадиев Альберт Хәмәт улы  авыл җирлеге депутатлары булып сайландылар.Һәм быелдан башлап бер мөһим яңалык кертелде – вәкаләтләрен даими рәвештә алып бармый торган муниципаль дәрәҗәдәге депутатларның үз керемнәре турында хисап бирү мәҗбүрияте барлыкка килде.Законга ярашлы рәвештә депутатлар үзләренең һәм гаилә әгъзаларының  керемнәре  , чыгымнары ,мөлкәте һәм мөлкәти характердагы йөкләмәләре турында    мәгълүмат бирергә тиеш булдылар . </w:t>
      </w:r>
    </w:p>
    <w:p>
      <w:pPr>
        <w:pStyle w:val="Normal"/>
        <w:spacing w:lineRule="auto" w:line="276" w:before="0" w:after="0"/>
        <w:ind w:firstLine="851"/>
        <w:contextualSpacing/>
        <w:jc w:val="both"/>
        <w:rPr/>
      </w:pPr>
      <w:r>
        <w:rPr>
          <w:sz w:val="32"/>
          <w:szCs w:val="32"/>
          <w:lang w:val="tt-RU"/>
        </w:rPr>
        <w:t>2015 нче елның 1 мартында авыл җирлегендә үзарасалым акчасын куллану буенча авыл халкы арасында референдум үткәрелгән иде һәм авылыбыз халкы бу референдумда актив катнашты. Нәтиҗәдә, 18 яшьтән узган, авыл җирлегендә яшәүче һәр кешедән, 1 нче группа инвалидлардан һәм торып укучы студентлардан кала 200 сум үзарасалым акчасы җыярга дип тавыш бирдек.</w:t>
      </w:r>
    </w:p>
    <w:p>
      <w:pPr>
        <w:pStyle w:val="Normal"/>
        <w:spacing w:lineRule="auto" w:line="276" w:before="0" w:after="0"/>
        <w:ind w:firstLine="851"/>
        <w:contextualSpacing/>
        <w:jc w:val="both"/>
        <w:rPr>
          <w:sz w:val="32"/>
          <w:szCs w:val="32"/>
          <w:lang w:val="tt-RU"/>
        </w:rPr>
      </w:pPr>
      <w:r>
        <w:rPr>
          <w:sz w:val="32"/>
          <w:szCs w:val="32"/>
          <w:lang w:val="tt-RU"/>
        </w:rPr>
        <w:t>2015 елның 31 маенда 73 000 сум акча җыелып тапшырылды. Дәүләттән җыелган сумма дүртләтә артып кайтты һәм үткәрелгән референдум нигезендә, халыктан җыелган акча  365 000 сум булды.</w:t>
      </w:r>
    </w:p>
    <w:p>
      <w:pPr>
        <w:pStyle w:val="Normal"/>
        <w:spacing w:lineRule="auto" w:line="276" w:before="0" w:after="0"/>
        <w:ind w:firstLine="851"/>
        <w:contextualSpacing/>
        <w:jc w:val="both"/>
        <w:rPr>
          <w:sz w:val="32"/>
          <w:szCs w:val="32"/>
          <w:lang w:val="tt-RU"/>
        </w:rPr>
      </w:pPr>
      <w:r>
        <w:rPr>
          <w:sz w:val="32"/>
          <w:szCs w:val="32"/>
          <w:lang w:val="tt-RU"/>
        </w:rPr>
        <w:t>Мәктәп тыкрыгында  урнашкан, корыган, куркыныч янаган тал агачларын кисү эшен эшләдек. Бу эшләргә 75 000 сум акча тотылды.</w:t>
      </w:r>
    </w:p>
    <w:p>
      <w:pPr>
        <w:pStyle w:val="Normal"/>
        <w:spacing w:lineRule="auto" w:line="276" w:before="0" w:after="0"/>
        <w:ind w:firstLine="851"/>
        <w:contextualSpacing/>
        <w:jc w:val="both"/>
        <w:rPr/>
      </w:pPr>
      <w:r>
        <w:rPr>
          <w:sz w:val="32"/>
          <w:szCs w:val="32"/>
          <w:lang w:val="tt-RU"/>
        </w:rPr>
        <w:t>Су башняларына  гидрантлар  ясап урнаштыруга Капронов Рафикъ белән 15 510 сумлык килешү төзелеп ул аларны урнашты.</w:t>
      </w:r>
    </w:p>
    <w:p>
      <w:pPr>
        <w:pStyle w:val="Normal"/>
        <w:spacing w:lineRule="auto" w:line="276" w:before="0" w:after="0"/>
        <w:ind w:firstLine="851"/>
        <w:contextualSpacing/>
        <w:jc w:val="both"/>
        <w:rPr>
          <w:sz w:val="32"/>
          <w:szCs w:val="32"/>
          <w:lang w:val="tt-RU"/>
        </w:rPr>
      </w:pPr>
      <w:r>
        <w:rPr>
          <w:sz w:val="32"/>
          <w:szCs w:val="32"/>
          <w:lang w:val="tt-RU"/>
        </w:rPr>
        <w:t>Мотопомпа  комплекты – 21490 сумлык</w:t>
      </w:r>
    </w:p>
    <w:p>
      <w:pPr>
        <w:pStyle w:val="Normal"/>
        <w:spacing w:lineRule="auto" w:line="276" w:before="0" w:after="0"/>
        <w:ind w:firstLine="851"/>
        <w:contextualSpacing/>
        <w:jc w:val="both"/>
        <w:rPr>
          <w:sz w:val="32"/>
          <w:szCs w:val="32"/>
          <w:lang w:val="tt-RU"/>
        </w:rPr>
      </w:pPr>
      <w:r>
        <w:rPr>
          <w:sz w:val="32"/>
          <w:szCs w:val="32"/>
          <w:lang w:val="tt-RU"/>
        </w:rPr>
        <w:t>Генератор –37000</w:t>
      </w:r>
    </w:p>
    <w:p>
      <w:pPr>
        <w:pStyle w:val="Normal"/>
        <w:spacing w:lineRule="auto" w:line="276" w:before="0" w:after="0"/>
        <w:ind w:firstLine="851"/>
        <w:contextualSpacing/>
        <w:jc w:val="both"/>
        <w:rPr>
          <w:sz w:val="32"/>
          <w:szCs w:val="32"/>
          <w:lang w:val="tt-RU"/>
        </w:rPr>
      </w:pPr>
      <w:r>
        <w:rPr>
          <w:sz w:val="32"/>
          <w:szCs w:val="32"/>
          <w:lang w:val="tt-RU"/>
        </w:rPr>
        <w:t>Насос 28 000</w:t>
      </w:r>
    </w:p>
    <w:p>
      <w:pPr>
        <w:pStyle w:val="Normal"/>
        <w:spacing w:lineRule="auto" w:line="276" w:before="0" w:after="0"/>
        <w:ind w:firstLine="851"/>
        <w:contextualSpacing/>
        <w:jc w:val="both"/>
        <w:rPr>
          <w:sz w:val="32"/>
          <w:szCs w:val="32"/>
          <w:lang w:val="tt-RU"/>
        </w:rPr>
      </w:pPr>
      <w:r>
        <w:rPr>
          <w:sz w:val="32"/>
          <w:szCs w:val="32"/>
          <w:lang w:val="tt-RU"/>
        </w:rPr>
        <w:t>Касай авылындагы су насосы алыштырылды  27 800 сум.</w:t>
      </w:r>
    </w:p>
    <w:p>
      <w:pPr>
        <w:pStyle w:val="Normal"/>
        <w:spacing w:lineRule="auto" w:line="276" w:before="0" w:after="0"/>
        <w:ind w:firstLine="851"/>
        <w:contextualSpacing/>
        <w:jc w:val="both"/>
        <w:rPr>
          <w:sz w:val="32"/>
          <w:szCs w:val="32"/>
          <w:lang w:val="tt-RU"/>
        </w:rPr>
      </w:pPr>
      <w:r>
        <w:rPr>
          <w:sz w:val="32"/>
          <w:szCs w:val="32"/>
          <w:lang w:val="tt-RU"/>
        </w:rPr>
        <w:t>Ягъни янгын куркынычсызлыгы чараларына 130 мең тотылды.</w:t>
      </w:r>
    </w:p>
    <w:p>
      <w:pPr>
        <w:pStyle w:val="Normal"/>
        <w:spacing w:lineRule="auto" w:line="276"/>
        <w:jc w:val="both"/>
        <w:rPr>
          <w:sz w:val="32"/>
          <w:szCs w:val="32"/>
          <w:lang w:val="tt-RU"/>
        </w:rPr>
      </w:pPr>
      <w:r>
        <w:rPr>
          <w:sz w:val="32"/>
          <w:szCs w:val="32"/>
          <w:lang w:val="tt-RU"/>
        </w:rPr>
        <w:t>Касай авылы зиратында инвентарьлар кую өчен йорт салынды.   Төзелеш материаллары  22 475,40 сумлык. Касай зиратында йорт салу эшен Ситдиков Вәсил, Закиров Рәхимҗан, Ришатлар, Сибгатуллин Фәнис,Фәритләр,Маликов Илнар,Шакиров Сабитлар , Ахмадиев Альберт җитәкчелегендә башкарып чыктылар.Бу эшне оештыруда узләреннән зур өлеш керткән Ахмадиев Альбертка             бик зур рәхмәт әйтәсе килә.Зиратлардагы агачларны кисүгә 37 524 сум акча тотылды.Шулай  итеп зиратлар өчен  60 мең тотылды.</w:t>
      </w:r>
    </w:p>
    <w:p>
      <w:pPr>
        <w:pStyle w:val="Normal"/>
        <w:spacing w:lineRule="auto" w:line="276" w:before="0" w:after="0"/>
        <w:contextualSpacing/>
        <w:jc w:val="both"/>
        <w:rPr>
          <w:sz w:val="32"/>
          <w:szCs w:val="32"/>
          <w:lang w:val="tt-RU"/>
        </w:rPr>
      </w:pPr>
      <w:r>
        <w:rPr>
          <w:sz w:val="32"/>
          <w:szCs w:val="32"/>
          <w:lang w:val="tt-RU"/>
        </w:rPr>
        <w:t>Урамнарга яңа яктырткычлар алып урнаштырылды һәм яңа лампалар алынды 100 000 сумлык.</w:t>
      </w:r>
    </w:p>
    <w:p>
      <w:pPr>
        <w:pStyle w:val="Normal"/>
        <w:spacing w:lineRule="auto" w:line="276" w:before="0" w:after="0"/>
        <w:contextualSpacing/>
        <w:jc w:val="both"/>
        <w:rPr>
          <w:sz w:val="32"/>
          <w:szCs w:val="32"/>
          <w:lang w:val="tt-RU"/>
        </w:rPr>
      </w:pPr>
      <w:r>
        <w:rPr>
          <w:sz w:val="32"/>
          <w:szCs w:val="32"/>
          <w:lang w:val="tt-RU"/>
        </w:rPr>
        <w:t>2014 нче елда  җыелган акчаның 146 мең сумы файдаланылмаган әле.Бу акчага Тау асты урамын көйлисе бар.Эшкә алынучы гына юк әле.</w:t>
      </w:r>
    </w:p>
    <w:p>
      <w:pPr>
        <w:pStyle w:val="Normal"/>
        <w:spacing w:lineRule="auto" w:line="276"/>
        <w:jc w:val="both"/>
        <w:rPr>
          <w:sz w:val="32"/>
          <w:szCs w:val="32"/>
          <w:lang w:val="tt-RU"/>
        </w:rPr>
      </w:pPr>
      <w:r>
        <w:rPr>
          <w:sz w:val="32"/>
          <w:szCs w:val="32"/>
          <w:lang w:val="tt-RU"/>
        </w:rPr>
        <w:t xml:space="preserve"> </w:t>
      </w:r>
      <w:r>
        <w:rPr>
          <w:sz w:val="32"/>
          <w:szCs w:val="32"/>
          <w:lang w:val="tt-RU"/>
        </w:rPr>
        <w:t>2016 елның 28 февраль көнне район буенча узара салымга кагылышлы референдум булып узды.Елга бер тапкыр без тапшыра торган үзарасалым һәм шул сумманы дүрт тапкырга арттырып хөкүмәт биргән акча –авылыбызның күп кенә проблемаларын хәл итүдә бик зур ярдәм .Булып узган референдумда авыл халкының 95,17% катнашты ,уңай тавыш бирүчеләр-95,45%, каршы тавыш бирүчеләр 4,55% булды.  Быелгы  референдумда   200 сум салым җыю, җыелган акчаны урамнарны көйләү һәм су чыганакларын ремонтлауга тотарга булдык.Үзенең авылының матурлыгын, төзеклеген киләчәген аңлаган күпчелек халык тиз генә тиешле сумманы түләде, ә 7 хуҗалык түләүне сузалар.</w:t>
      </w:r>
    </w:p>
    <w:p>
      <w:pPr>
        <w:pStyle w:val="Normal"/>
        <w:spacing w:lineRule="auto" w:line="276"/>
        <w:jc w:val="both"/>
        <w:rPr>
          <w:sz w:val="32"/>
          <w:szCs w:val="32"/>
          <w:lang w:val="tt-RU"/>
        </w:rPr>
      </w:pPr>
      <w:r>
        <w:rPr>
          <w:sz w:val="32"/>
          <w:szCs w:val="32"/>
          <w:lang w:val="tt-RU"/>
        </w:rPr>
        <w:t>Садыйков Мөдәлиф-200 сум</w:t>
      </w:r>
    </w:p>
    <w:p>
      <w:pPr>
        <w:pStyle w:val="Normal"/>
        <w:spacing w:lineRule="auto" w:line="276"/>
        <w:jc w:val="both"/>
        <w:rPr>
          <w:sz w:val="32"/>
          <w:szCs w:val="32"/>
          <w:lang w:val="tt-RU"/>
        </w:rPr>
      </w:pPr>
      <w:r>
        <w:rPr>
          <w:sz w:val="32"/>
          <w:szCs w:val="32"/>
          <w:lang w:val="tt-RU"/>
        </w:rPr>
        <w:t>Батталов Инсаф-400 сум</w:t>
      </w:r>
    </w:p>
    <w:p>
      <w:pPr>
        <w:pStyle w:val="Normal"/>
        <w:spacing w:lineRule="auto" w:line="276"/>
        <w:jc w:val="both"/>
        <w:rPr>
          <w:sz w:val="32"/>
          <w:szCs w:val="32"/>
          <w:lang w:val="tt-RU"/>
        </w:rPr>
      </w:pPr>
      <w:r>
        <w:rPr>
          <w:sz w:val="32"/>
          <w:szCs w:val="32"/>
          <w:lang w:val="tt-RU"/>
        </w:rPr>
        <w:t>Исмагилов Айдар-200 сум</w:t>
      </w:r>
    </w:p>
    <w:p>
      <w:pPr>
        <w:pStyle w:val="Normal"/>
        <w:spacing w:lineRule="auto" w:line="276"/>
        <w:jc w:val="both"/>
        <w:rPr>
          <w:sz w:val="32"/>
          <w:szCs w:val="32"/>
          <w:lang w:val="tt-RU"/>
        </w:rPr>
      </w:pPr>
      <w:r>
        <w:rPr>
          <w:sz w:val="32"/>
          <w:szCs w:val="32"/>
          <w:lang w:val="tt-RU"/>
        </w:rPr>
        <w:t>Губайдуллин Хөрмәтулла-400 сум</w:t>
      </w:r>
    </w:p>
    <w:p>
      <w:pPr>
        <w:pStyle w:val="Normal"/>
        <w:spacing w:lineRule="auto" w:line="276"/>
        <w:jc w:val="both"/>
        <w:rPr/>
      </w:pPr>
      <w:r>
        <w:rPr>
          <w:sz w:val="32"/>
          <w:szCs w:val="32"/>
          <w:lang w:val="tt-RU"/>
        </w:rPr>
        <w:t>Камари</w:t>
      </w:r>
      <w:r>
        <w:rPr>
          <w:sz w:val="32"/>
          <w:szCs w:val="32"/>
        </w:rPr>
        <w:t>ц</w:t>
      </w:r>
      <w:r>
        <w:rPr>
          <w:sz w:val="32"/>
          <w:szCs w:val="32"/>
          <w:lang w:val="tt-RU"/>
        </w:rPr>
        <w:t>кая Наталья-400 сум</w:t>
      </w:r>
    </w:p>
    <w:p>
      <w:pPr>
        <w:pStyle w:val="Normal"/>
        <w:spacing w:lineRule="auto" w:line="276"/>
        <w:jc w:val="both"/>
        <w:rPr>
          <w:sz w:val="32"/>
          <w:szCs w:val="32"/>
          <w:lang w:val="tt-RU"/>
        </w:rPr>
      </w:pPr>
      <w:r>
        <w:rPr>
          <w:sz w:val="32"/>
          <w:szCs w:val="32"/>
          <w:lang w:val="tt-RU"/>
        </w:rPr>
        <w:t>Файрушина Дөлфидә-400 сум</w:t>
      </w:r>
    </w:p>
    <w:p>
      <w:pPr>
        <w:pStyle w:val="Normal"/>
        <w:spacing w:lineRule="auto" w:line="276"/>
        <w:jc w:val="both"/>
        <w:rPr>
          <w:sz w:val="32"/>
          <w:szCs w:val="32"/>
          <w:lang w:val="tt-RU"/>
        </w:rPr>
      </w:pPr>
      <w:r>
        <w:rPr>
          <w:sz w:val="32"/>
          <w:szCs w:val="32"/>
          <w:lang w:val="tt-RU"/>
        </w:rPr>
        <w:t>Залилова Хания – 200 сум</w:t>
      </w:r>
    </w:p>
    <w:p>
      <w:pPr>
        <w:pStyle w:val="Normal"/>
        <w:spacing w:lineRule="auto" w:line="276"/>
        <w:jc w:val="both"/>
        <w:rPr>
          <w:sz w:val="32"/>
          <w:szCs w:val="32"/>
          <w:lang w:val="tt-RU"/>
        </w:rPr>
      </w:pPr>
      <w:r>
        <w:rPr>
          <w:sz w:val="32"/>
          <w:szCs w:val="32"/>
          <w:lang w:val="tt-RU"/>
        </w:rPr>
        <w:t xml:space="preserve">Җыеп тапшырылган акчага дәүләт биргәнендә кушкач 362  000 сум булачак. Быелгы референдум акчаларына эшләнәчәк эшләр: </w:t>
      </w:r>
    </w:p>
    <w:p>
      <w:pPr>
        <w:pStyle w:val="Normal"/>
        <w:spacing w:lineRule="auto" w:line="276"/>
        <w:jc w:val="both"/>
        <w:rPr>
          <w:sz w:val="32"/>
          <w:szCs w:val="32"/>
          <w:lang w:val="tt-RU" w:eastAsia="en-US"/>
        </w:rPr>
      </w:pPr>
      <w:r>
        <w:rPr>
          <w:sz w:val="32"/>
          <w:szCs w:val="32"/>
          <w:lang w:val="tt-RU" w:eastAsia="en-US"/>
        </w:rPr>
      </w:r>
    </w:p>
    <w:p>
      <w:pPr>
        <w:pStyle w:val="Normal"/>
        <w:spacing w:lineRule="auto" w:line="276"/>
        <w:jc w:val="both"/>
        <w:rPr/>
      </w:pPr>
      <w:r>
        <w:rPr>
          <w:sz w:val="32"/>
          <w:szCs w:val="32"/>
          <w:lang w:val="tt-RU" w:eastAsia="en-US"/>
        </w:rPr>
        <w:t>1.Касай зиратының коймаларын өлешчә ремонтлау өчен.Профнастил һәм тимер трубалар өчен- 55 000 сум.</w:t>
      </w:r>
      <w:r>
        <w:rPr>
          <w:sz w:val="32"/>
          <w:szCs w:val="32"/>
          <w:lang w:val="tt-RU"/>
        </w:rPr>
        <w:t xml:space="preserve"> </w:t>
      </w:r>
    </w:p>
    <w:p>
      <w:pPr>
        <w:pStyle w:val="Normal"/>
        <w:spacing w:lineRule="auto" w:line="276"/>
        <w:jc w:val="both"/>
        <w:rPr>
          <w:sz w:val="32"/>
          <w:szCs w:val="32"/>
          <w:lang w:val="tt-RU"/>
        </w:rPr>
      </w:pPr>
      <w:r>
        <w:rPr>
          <w:sz w:val="32"/>
          <w:szCs w:val="32"/>
        </w:rPr>
        <w:t xml:space="preserve">2. </w:t>
      </w:r>
      <w:r>
        <w:rPr>
          <w:sz w:val="32"/>
          <w:szCs w:val="32"/>
          <w:lang w:val="tt-RU"/>
        </w:rPr>
        <w:t>Гали урамын ремонтлау өчен</w:t>
      </w:r>
      <w:r>
        <w:rPr>
          <w:sz w:val="32"/>
          <w:szCs w:val="32"/>
        </w:rPr>
        <w:t xml:space="preserve">- </w:t>
      </w:r>
      <w:r>
        <w:rPr>
          <w:sz w:val="32"/>
          <w:szCs w:val="32"/>
          <w:lang w:val="tt-RU"/>
        </w:rPr>
        <w:t>207 0</w:t>
      </w:r>
      <w:r>
        <w:rPr>
          <w:sz w:val="32"/>
          <w:szCs w:val="32"/>
        </w:rPr>
        <w:t xml:space="preserve">00 </w:t>
      </w:r>
      <w:r>
        <w:rPr>
          <w:sz w:val="32"/>
          <w:szCs w:val="32"/>
          <w:lang w:val="tt-RU"/>
        </w:rPr>
        <w:t>сум</w:t>
      </w:r>
    </w:p>
    <w:p>
      <w:pPr>
        <w:pStyle w:val="Normal"/>
        <w:spacing w:lineRule="auto" w:line="276"/>
        <w:jc w:val="both"/>
        <w:rPr>
          <w:sz w:val="32"/>
          <w:szCs w:val="32"/>
          <w:lang w:val="tt-RU"/>
        </w:rPr>
      </w:pPr>
      <w:r>
        <w:rPr>
          <w:sz w:val="32"/>
          <w:szCs w:val="32"/>
        </w:rPr>
        <w:t xml:space="preserve"> </w:t>
      </w:r>
      <w:r>
        <w:rPr>
          <w:sz w:val="32"/>
          <w:szCs w:val="32"/>
        </w:rPr>
        <w:t xml:space="preserve">3. </w:t>
      </w:r>
      <w:r>
        <w:rPr>
          <w:sz w:val="32"/>
          <w:szCs w:val="32"/>
          <w:lang w:val="tt-RU"/>
        </w:rPr>
        <w:t xml:space="preserve">Кыш көне урамнарны кардан чистартуга </w:t>
      </w:r>
      <w:r>
        <w:rPr>
          <w:sz w:val="32"/>
          <w:szCs w:val="32"/>
        </w:rPr>
        <w:t xml:space="preserve"> - </w:t>
      </w:r>
      <w:r>
        <w:rPr>
          <w:sz w:val="32"/>
          <w:szCs w:val="32"/>
          <w:lang w:val="tt-RU"/>
        </w:rPr>
        <w:t>10</w:t>
      </w:r>
      <w:r>
        <w:rPr>
          <w:sz w:val="32"/>
          <w:szCs w:val="32"/>
        </w:rPr>
        <w:t xml:space="preserve"> 000 </w:t>
      </w:r>
      <w:r>
        <w:rPr>
          <w:sz w:val="32"/>
          <w:szCs w:val="32"/>
          <w:lang w:val="tt-RU"/>
        </w:rPr>
        <w:t>сум</w:t>
      </w:r>
      <w:r>
        <w:rPr>
          <w:sz w:val="32"/>
          <w:szCs w:val="32"/>
        </w:rPr>
        <w:t>.</w:t>
      </w:r>
    </w:p>
    <w:p>
      <w:pPr>
        <w:pStyle w:val="Normal"/>
        <w:spacing w:lineRule="auto" w:line="276"/>
        <w:jc w:val="both"/>
        <w:rPr>
          <w:sz w:val="32"/>
          <w:szCs w:val="32"/>
          <w:lang w:val="tt-RU"/>
        </w:rPr>
      </w:pPr>
      <w:r>
        <w:rPr>
          <w:sz w:val="32"/>
          <w:szCs w:val="32"/>
          <w:lang w:val="tt-RU"/>
        </w:rPr>
        <w:t xml:space="preserve"> </w:t>
      </w:r>
      <w:r>
        <w:rPr>
          <w:sz w:val="32"/>
          <w:szCs w:val="32"/>
          <w:lang w:val="tt-RU"/>
        </w:rPr>
        <w:t>4. Чүплекне карап тотуга – 30 000 сум.</w:t>
      </w:r>
    </w:p>
    <w:p>
      <w:pPr>
        <w:pStyle w:val="Normal"/>
        <w:spacing w:lineRule="auto" w:line="276"/>
        <w:jc w:val="both"/>
        <w:rPr/>
      </w:pPr>
      <w:r>
        <w:rPr>
          <w:sz w:val="32"/>
          <w:szCs w:val="32"/>
          <w:lang w:val="tt-RU"/>
        </w:rPr>
        <w:t xml:space="preserve"> </w:t>
      </w:r>
      <w:r>
        <w:rPr>
          <w:sz w:val="32"/>
          <w:szCs w:val="32"/>
          <w:lang w:val="tt-RU"/>
        </w:rPr>
        <w:t>5. Су үткәрү линиясенең аерым участокларын реконструкцияләү- 60 000 сум.</w:t>
      </w:r>
    </w:p>
    <w:p>
      <w:pPr>
        <w:pStyle w:val="Normal"/>
        <w:spacing w:lineRule="auto" w:line="276"/>
        <w:jc w:val="both"/>
        <w:rPr>
          <w:sz w:val="32"/>
          <w:szCs w:val="32"/>
          <w:lang w:val="tt-RU"/>
        </w:rPr>
      </w:pPr>
      <w:r>
        <w:rPr>
          <w:sz w:val="32"/>
          <w:szCs w:val="32"/>
          <w:lang w:val="tt-RU"/>
        </w:rPr>
        <w:t>Быелгы референдум акчасына Касай авылындагы чүплек бетерелде һәм ул эшләрне башкару өчен 10000 сум үзарасалым акчасы тотылды. Быел Татарстан муниципаль  берәмлекләрендә  үзарасалым җыю буенча тагын референдум уздырылачак .Аны бөтен республика күләмендә бер көндә- 20 ноябрьдә , ягъни һәр елны ноябрьнең 3 нче якшәмбесендә оештырырга ниятлиләр.Көзен референдумны кабатлауның сәбәбе бик җитди-: 2017 елда да дәүләт вәгъдә иткән субсидияләрне иртәрәк алу өчен .Документлар әйләнешен көтеп , ул акчаларны алу һәм аны алдан халык белән килешенгән эшләргә тоту өчен шактый вакыт таләп ителә . Нәтиҗәдә , инде көз-кыш айлары җитеп , төзелеш белән бәйле эшләр ахыргача төгәлләнми кала. Быел без үзарасалым акчасын 300 күләмендә җыярга планлаштырабыз.Авыл җирлеге буенча  салым түләрдәй 350 кеше бар һәм гомуми җыелган акчаның суммасы 525 000 сум булырга тиеш.  Быел тагын бер яңалык кертелде -22 нче май көне алдан тавыш бирүнең бердәм көне дип билгеләнде һәм бу көнне халык “Бердәм Россия “ партиясеннән Дәүләт думасына кандидатлыкка кандидатларны сайлады.Безнең участок Исәнбай авылында урнашкан иде , авылыбыз халкы зур активлык күрсәтеп праймеризда катнашты , бик зур рәхмәт сезгә. Быел тагын бер мөһим вакыйга –1 нче июльдән 15 нче августка кадәр  авыл хуҗалыгында сан алу кампаниясе үткәрелде.Сан алучылар мал-туар , кош-кортны ,җир кишәрлекләрен , бакчадагы яшелчәне , җиләк-җимеш агачларын һәм башкаларны махсус код белән бланкларга теркәделәр .Кадыбаш авыл җирлеге буенча бу эшне Закирова Гүзәл Рәис кызы башкарды.Авыл халкы бу кампаниянең мөһимлеген аңлап сан алуда актив катнашты .</w:t>
      </w:r>
    </w:p>
    <w:p>
      <w:pPr>
        <w:pStyle w:val="Normal"/>
        <w:spacing w:lineRule="auto" w:line="276"/>
        <w:jc w:val="both"/>
        <w:rPr>
          <w:sz w:val="32"/>
          <w:szCs w:val="32"/>
          <w:lang w:val="tt-RU"/>
        </w:rPr>
      </w:pPr>
      <w:r>
        <w:rPr>
          <w:b/>
          <w:sz w:val="32"/>
          <w:szCs w:val="32"/>
          <w:lang w:val="tt-RU"/>
        </w:rPr>
        <w:t xml:space="preserve">Кадыбаш авыл җирлегенең төп күрсәткече булып авыл җирлеге  бюджеты тора. </w:t>
      </w:r>
    </w:p>
    <w:p>
      <w:pPr>
        <w:pStyle w:val="Normal"/>
        <w:spacing w:lineRule="auto" w:line="276"/>
        <w:jc w:val="both"/>
        <w:rPr>
          <w:sz w:val="32"/>
          <w:szCs w:val="32"/>
          <w:lang w:val="tt-RU"/>
        </w:rPr>
      </w:pPr>
      <w:r>
        <w:rPr>
          <w:sz w:val="32"/>
          <w:szCs w:val="32"/>
          <w:lang w:val="tt-RU"/>
        </w:rPr>
        <w:t xml:space="preserve"> </w:t>
      </w:r>
      <w:r>
        <w:rPr>
          <w:sz w:val="32"/>
          <w:szCs w:val="32"/>
          <w:lang w:val="tt-RU"/>
        </w:rPr>
        <w:t xml:space="preserve">2016 елның 1нче августына  керем буенча бюджет авыл жирлеге буенча 56% ка утәлде. Бюджетнын доход ягы  2 625 543,30  сум булса, расход ягы   2 625 543,30    сум тәшкил итә.  </w:t>
      </w:r>
    </w:p>
    <w:p>
      <w:pPr>
        <w:pStyle w:val="Normal"/>
        <w:spacing w:lineRule="auto" w:line="276"/>
        <w:jc w:val="both"/>
        <w:rPr/>
      </w:pPr>
      <w:r>
        <w:rPr>
          <w:sz w:val="32"/>
          <w:szCs w:val="32"/>
          <w:lang w:val="tt-RU"/>
        </w:rPr>
        <w:t>2016 елның 1 нче августына  җирлек бюджетына кергән доходларга тукталсак</w:t>
      </w:r>
    </w:p>
    <w:p>
      <w:pPr>
        <w:pStyle w:val="Normal"/>
        <w:spacing w:lineRule="auto" w:line="276"/>
        <w:jc w:val="both"/>
        <w:rPr/>
      </w:pPr>
      <w:r>
        <w:rPr>
          <w:sz w:val="32"/>
          <w:szCs w:val="32"/>
          <w:lang w:val="tt-RU"/>
        </w:rPr>
        <w:t>НДФЛ 88 мең сум булса, 43 мең сум жыелган, утәлеш 49%. Милек налогы   12 мең сум булса,6 мең  сум җыелган, утәлеш  50%.Җир налогы   175    мең сум булса,56 мең сум жыелган, утәлеш 32%</w:t>
      </w:r>
    </w:p>
    <w:p>
      <w:pPr>
        <w:pStyle w:val="Normal"/>
        <w:spacing w:lineRule="auto" w:line="276"/>
        <w:jc w:val="both"/>
        <w:rPr/>
      </w:pPr>
      <w:r>
        <w:rPr>
          <w:sz w:val="32"/>
          <w:szCs w:val="32"/>
          <w:lang w:val="tt-RU"/>
        </w:rPr>
        <w:t>Госпошлина 8 мең  сум булса, 2200 сум җыелган, утәлеш 28%</w:t>
      </w:r>
    </w:p>
    <w:p>
      <w:pPr>
        <w:pStyle w:val="Normal"/>
        <w:spacing w:lineRule="auto" w:line="276"/>
        <w:jc w:val="both"/>
        <w:rPr>
          <w:sz w:val="32"/>
          <w:szCs w:val="32"/>
          <w:lang w:val="tt-RU"/>
        </w:rPr>
      </w:pPr>
      <w:r>
        <w:rPr>
          <w:sz w:val="32"/>
          <w:szCs w:val="32"/>
          <w:lang w:val="tt-RU"/>
        </w:rPr>
        <w:t>Үзарасалым план буенча 72 400 сум җыелырга тиеш булса, 72 400 сум жыелып тапшырылды .Су буенча 40500 сум жыелды...Мәдәният йортының түләүле хезмәтләргә җыйган акчасы- 2000 сум.Барлык керем өлеше 288 мең сум булып ул 202 мең сум җыелды ,үтәлеш 70%.Налоглар буенча халыкның 103 802 сум бурычы бар .Шулардан-25 595 сум –җир налогы , 21 199 сум – милек налогы ,57 008 сум – транспорт налогы җыелып бетмәде.Налогларны түләмәгән очракта аның пенясе үсә һәм яңа закон буенча бу бирәчәкләр судка тапшырыла һәм суд  приставлары аркылы эзләнеп алына.</w:t>
      </w:r>
    </w:p>
    <w:p>
      <w:pPr>
        <w:pStyle w:val="Normal"/>
        <w:spacing w:lineRule="auto" w:line="276"/>
        <w:jc w:val="both"/>
        <w:rPr>
          <w:color w:val="000000"/>
          <w:sz w:val="32"/>
          <w:szCs w:val="32"/>
          <w:lang w:val="tt-RU"/>
        </w:rPr>
      </w:pPr>
      <w:r>
        <w:rPr>
          <w:sz w:val="32"/>
          <w:szCs w:val="32"/>
          <w:lang w:val="tt-RU"/>
        </w:rPr>
        <w:t xml:space="preserve">        </w:t>
      </w:r>
      <w:r>
        <w:rPr>
          <w:color w:val="000000"/>
          <w:sz w:val="32"/>
          <w:szCs w:val="32"/>
          <w:lang w:val="tt-RU"/>
        </w:rPr>
        <w:t xml:space="preserve">Авылларда авыл хуҗалыгы продуктлары җитештерү белән “Агро-Кама” һәм “Нәүрүз” ширкәтләре шөгыльләнә.Кадыбаш бүлекчәсе буенча ит сатудан  ярты елга алынган керем 22 млн 144 мең сум  .Кадыбаш бүлекчәсендә барлыгы 954 баш мал бар.Кырлардан уңыш җыю төгәлләнде.1999 га җирдән 2285 тонна бөртеклеләр җыеп алынды.Шул исәптән 1033 тонна арыш,539 тонна бодай,714 тонна арпа җыеп алынды. Бер гектардан 11,4 ц ашлык җыелды. Бүлекчәдә 82  кеше хезмәт куя.Уртача хезмәт хакы  12 129  сум.   </w:t>
      </w:r>
    </w:p>
    <w:p>
      <w:pPr>
        <w:pStyle w:val="Normal"/>
        <w:spacing w:lineRule="auto" w:line="276"/>
        <w:jc w:val="both"/>
        <w:rPr>
          <w:sz w:val="32"/>
          <w:szCs w:val="32"/>
          <w:lang w:val="tt-RU"/>
        </w:rPr>
      </w:pPr>
      <w:r>
        <w:rPr>
          <w:color w:val="000000"/>
          <w:sz w:val="32"/>
          <w:szCs w:val="32"/>
          <w:lang w:val="tt-RU"/>
        </w:rPr>
        <w:t xml:space="preserve"> </w:t>
      </w:r>
      <w:r>
        <w:rPr>
          <w:color w:val="000000"/>
          <w:sz w:val="32"/>
          <w:szCs w:val="32"/>
          <w:lang w:val="tt-RU"/>
        </w:rPr>
        <w:t xml:space="preserve">Авыл хуҗалыгы кредитлары бирү программасы эшли башлаганнан бирле авыл җирлеге буенча 68 кеше  9 млн 735 мең сум кредит алган.                                                           </w:t>
      </w:r>
    </w:p>
    <w:p>
      <w:pPr>
        <w:pStyle w:val="Style16"/>
        <w:spacing w:lineRule="auto" w:line="276"/>
        <w:jc w:val="both"/>
        <w:rPr>
          <w:sz w:val="32"/>
          <w:szCs w:val="32"/>
          <w:lang w:val="tt-RU"/>
        </w:rPr>
      </w:pPr>
      <w:r>
        <w:rPr>
          <w:sz w:val="32"/>
          <w:szCs w:val="32"/>
          <w:lang w:val="tt-RU"/>
        </w:rPr>
        <w:t xml:space="preserve">Авылларның йөзен мәктәпләр ача.Аллага шөкер мәктәбебез -безнең көзгебез, безнең горурлыгыбыз ул.Мәктәп эшчәнлеген оештыру җитәкчедән тора.Сәләтле кешеләр белән уртак тел табып эшләүче җитәкче булганда мәктәпнең микроклиматы да уңай тора, уңышларга ирешү өчен мөмкинлекләргә юл ачыла. Мәктәптә укучыларга белем һәм тәрбия алу өчен бөтен мөмкинлекләр дә  тудырылган. 100% махсус белемгә ия булган кадрлар белән тәэмин ителгән. 17 укытучы укучыларга белем бирә,шуларның 7 се югары категориягә (Гыйззәтуллина А.Ш., Җәляев И.Н., Мулланурова З.Р., Рәшитова Ф.Х., Расулева Э.Р., Шәйхетдинова Г.С.), 8 педагог I категориягә ия. Бу исә педагогларның профессиональ яктан да көчле, әзерлекле булуын раслый.Балаларның Бердәм дәүләт имтиханнары нәтиҗәсенә күз салсак та без аның шулай икәненә ышанабыз.Үзебезнең мәктәптән Шәйхетдинов Илсур математикадан  районда иң югары нәтиҗә-86 балл җыя алды.Рус теле буенча Шәяхмәтова Венера  98 балл,Ситдикова Диния 91 балл,Арсланова Таңсылу  86 балл,җәмгыять белеменннән Ситдикова Диния 70 балл алды.Районда 23 бала “Укудагы аерым уңышлары өчен “дигән Россия медаленә лаек булды Алар арасында  Шәйхетдинов Илсурнын да булуы безне сөендерә.Татарстан Фән һәм мәгариф министрлыгының шундый ук алтын медале районда 2 балага бирелсә, аның берсе Шәйхетдинов Илсур булды.Быел Кадыбаш мәктәбенең математика укытучысы Мулланурова Земфира Рәис кызы мәгариф системасында озак елларга сузылган нәтиҗәле хезмәте өчен Татарстан Республикасы Мәгариф һәм фән министрлыгының Мактау грамотасы белән бүләкләнде. Кадыбаш мәктәбе быел да республиканың “иң яхшы 100 мәктәбе” исемлегенә кертелде. Мәктәп  һәм бакчада балалар саны елдан-ел кими. 2016-2017 нче уку елына  мәктәпкә барысы   87     бала  киләчәк, шул исәптән беренче класска быел Кадыбаш авылыннан 4 бала , башка авыллардан 4 бала киләчәк һәм  бакчада 10 бала исәпләнә. </w:t>
      </w:r>
    </w:p>
    <w:p>
      <w:pPr>
        <w:pStyle w:val="Style16"/>
        <w:spacing w:lineRule="auto" w:line="276"/>
        <w:jc w:val="both"/>
        <w:rPr>
          <w:sz w:val="32"/>
          <w:szCs w:val="32"/>
          <w:lang w:val="tt-RU"/>
        </w:rPr>
      </w:pPr>
      <w:r>
        <w:rPr>
          <w:sz w:val="32"/>
          <w:szCs w:val="32"/>
          <w:lang w:val="tt-RU"/>
        </w:rPr>
        <w:t>Татарстанда сәламәтлек саклау өлкәсендә беренчел медицина ярдәмен яхшырту буенча киң колачлы эш 2012 елда башланды.Моннан 4 ел элек республикабызда Президент Рөстәм  Миңнеханов күрсәтмәсе белән , Татарстанда авыл халкына да медицина ярдәме күрсәтүне камилләштерү максатыннан ФАПлар төзү, төзекләндерү , аларның матди-техник базасын ныгыту буенча республика программасы кабул ителде.Кадыбаш авылында шундый модулле ФАП 2015 елда төзелде.ФАП заманча стандартларга таянып эшләнгән , бөтен кирәк-яраклары белән җиһазландырылган –медицина  хезмәткәрләре өчен дә ,авырулар өчен дә уңайлы шартлар тудырылган.Авылыбыз халкы моңа сөенеп туя алмый . Әби-бабайлар өчен бу биналар дәвалану буенча фельдшер киңәшләрен , медицина ярдәмен алу гына түгел , бер-берсе белән күрешеп  хәл-әхвәл сорашу урыны да. Кадыбаш һәм Касай медпунктларында  2 фельдшер 1 ставкага   һәм ярты ставкага санитарка эшли.431 кешегә медицина хезмәте күрсәтә.2016 елда туучылар саны 1, үлүчеләр саны – 8. 1 яшькә кадәр 2 бала,1 яшьтән 17 яшькә кадәр 59 бала. План буенча 100 % прививкалар ясалды.Май аенда диаскинтест, Манту пробалары ясалды .Һәрдаим балаларга патрона</w:t>
      </w:r>
      <w:r>
        <w:rPr>
          <w:sz w:val="32"/>
          <w:szCs w:val="32"/>
        </w:rPr>
        <w:t>ж</w:t>
      </w:r>
      <w:r>
        <w:rPr>
          <w:sz w:val="32"/>
          <w:szCs w:val="32"/>
          <w:lang w:val="tt-RU"/>
        </w:rPr>
        <w:t>лар ясала.        2016 елның беренче ярты еллыгында</w:t>
      </w:r>
      <w:r>
        <w:rPr>
          <w:rFonts w:eastAsia="Calibri"/>
          <w:sz w:val="32"/>
          <w:szCs w:val="32"/>
          <w:lang w:val="tt-RU" w:eastAsia="en-US"/>
        </w:rPr>
        <w:t xml:space="preserve"> Кадыбаш һәм Касай медпунктларында  2329  кеше амбулатор дәвалау алган,өйләргә барып  489  кешегә хезмәт күрсәтелде. 95 кеше процедура алды.Быел 96 кеше диспансеризация үтәргә тиеш булып   ул бүгенге көнгә 100% үтәлде.Былтыр төзелеп беткән матур , якты, чиста  ФАП  зданиясе инде  акрынлап эшләп килә,   1 нче сентябрьдән врач проблемасы хәл ителде.</w:t>
      </w:r>
    </w:p>
    <w:p>
      <w:pPr>
        <w:pStyle w:val="Normal"/>
        <w:spacing w:lineRule="auto" w:line="276"/>
        <w:jc w:val="both"/>
        <w:rPr>
          <w:sz w:val="32"/>
          <w:szCs w:val="32"/>
          <w:lang w:val="tt-RU"/>
        </w:rPr>
      </w:pPr>
      <w:r>
        <w:rPr>
          <w:sz w:val="32"/>
          <w:szCs w:val="32"/>
          <w:lang w:val="tt-RU"/>
        </w:rPr>
        <w:t xml:space="preserve"> </w:t>
      </w:r>
      <w:r>
        <w:rPr>
          <w:sz w:val="32"/>
          <w:szCs w:val="32"/>
          <w:lang w:val="tt-RU"/>
        </w:rPr>
        <w:t xml:space="preserve">Саклык банкы,элемтә хезмәте, электр элемтәсе яхшы оештырылган,көннән көн интернетка, цифрлы ,интерактив телевидениегә тоташучы хуҗалыклар саны арта гына бара. </w:t>
      </w:r>
    </w:p>
    <w:p>
      <w:pPr>
        <w:pStyle w:val="Normal"/>
        <w:spacing w:lineRule="auto" w:line="276"/>
        <w:jc w:val="both"/>
        <w:rPr>
          <w:b/>
          <w:b/>
          <w:sz w:val="32"/>
          <w:szCs w:val="32"/>
          <w:lang w:val="tt-RU"/>
        </w:rPr>
      </w:pPr>
      <w:r>
        <w:rPr>
          <w:b/>
          <w:sz w:val="32"/>
          <w:szCs w:val="32"/>
          <w:lang w:val="tt-RU"/>
        </w:rPr>
        <w:t>Мәдәният буенча:</w:t>
      </w:r>
    </w:p>
    <w:p>
      <w:pPr>
        <w:pStyle w:val="Normal"/>
        <w:spacing w:lineRule="auto" w:line="276"/>
        <w:jc w:val="both"/>
        <w:rPr/>
      </w:pPr>
      <w:r>
        <w:rPr>
          <w:b/>
          <w:sz w:val="32"/>
          <w:szCs w:val="32"/>
          <w:lang w:val="tt-RU"/>
        </w:rPr>
        <w:t>Кадыбаш</w:t>
      </w:r>
      <w:r>
        <w:rPr>
          <w:sz w:val="32"/>
          <w:szCs w:val="32"/>
          <w:lang w:val="tt-RU"/>
        </w:rPr>
        <w:t xml:space="preserve"> авыл җирлеге территориясендә  2 авыл клубы, бер библиотека халыкка хезмәт курсәтә. План нигезендә узләренең эшләрен башкарып киләләр, 2016 елда алар тарафыннан төрле кичәләр, халык бәйрәмнәре, сабантуй, яңа ел бәйрәмнәре,төрле күренекле даталарга концерт спектакльләр, яшьләр өчен ял дискотекалары оештырылды.Клуб хезмәткәрләре бер берсе белән ярдәмләшеп, аралашып эшлиләр.23 нче февральгә хатын-кызлар тарафыннан  бик матур концерт күрсәтелде.Март аеның беренче бәйрәме </w:t>
      </w:r>
      <w:r>
        <w:rPr>
          <w:b/>
          <w:sz w:val="32"/>
          <w:szCs w:val="32"/>
          <w:lang w:val="tt-RU"/>
        </w:rPr>
        <w:t>8 март Халыкара хатын-кызлар көне.</w:t>
      </w:r>
      <w:r>
        <w:rPr>
          <w:sz w:val="32"/>
          <w:szCs w:val="32"/>
          <w:lang w:val="tt-RU"/>
        </w:rPr>
        <w:t xml:space="preserve"> Шул уңайдан  ир-егетләр тарафыннан бик зур , матур , нык әзерлекле концерт  күрсәтелде.24нче март көнне татар халкының борынгы бәйрәмнәренең берсе </w:t>
      </w:r>
      <w:r>
        <w:rPr>
          <w:b/>
          <w:sz w:val="32"/>
          <w:szCs w:val="32"/>
          <w:lang w:val="tt-RU"/>
        </w:rPr>
        <w:t>Нәүрүз бәйрәме</w:t>
      </w:r>
      <w:r>
        <w:rPr>
          <w:sz w:val="32"/>
          <w:szCs w:val="32"/>
          <w:lang w:val="tt-RU"/>
        </w:rPr>
        <w:t xml:space="preserve"> үткәрелде. Бәйрәм мәдәният ишек алдында саф һавада уздырылды. Карга боткасы пешерелде, бөтен авыл халкы сыйланды. Уен, көлке, Нәүрүзбикәне каршылау тантаналы рәвештә узды. Кызлар үзләре пешереп алып килгән нигъмәтләре белән авыл халкын сыйладылар.</w:t>
      </w:r>
    </w:p>
    <w:p>
      <w:pPr>
        <w:pStyle w:val="Normal"/>
        <w:spacing w:lineRule="auto" w:line="276"/>
        <w:jc w:val="both"/>
        <w:rPr/>
      </w:pPr>
      <w:r>
        <w:rPr>
          <w:sz w:val="32"/>
          <w:szCs w:val="32"/>
          <w:lang w:val="tt-RU"/>
        </w:rPr>
        <w:t xml:space="preserve">4 июнь – Сабантуй бәйрәме . Бәйрәм алдыннан сабантуй мәйданы чүп-чардан арындырылды. Мәйдан бизәү һәм башка эшләр мәдәният хезмәткәрләре, авыл җирлеге башкарма комитеты хезмәткәрләре белән бергә эшләнелде. Бүләк җыю эшләре оештырылды. Бәйрәмдә Казан  шәһәре артистлары һәм авылыбыз үзешчәннәре тарафыннан концерт куелды.  </w:t>
      </w:r>
    </w:p>
    <w:p>
      <w:pPr>
        <w:pStyle w:val="Style18"/>
        <w:spacing w:lineRule="auto" w:line="276"/>
        <w:jc w:val="both"/>
        <w:rPr/>
      </w:pPr>
      <w:r>
        <w:rPr>
          <w:rFonts w:cs="Times New Roman" w:ascii="Times New Roman" w:hAnsi="Times New Roman"/>
          <w:b/>
          <w:sz w:val="32"/>
          <w:szCs w:val="32"/>
          <w:lang w:val="tt-RU"/>
        </w:rPr>
        <w:t>22 нче июнь – Хәтер көне.</w:t>
      </w:r>
      <w:r>
        <w:rPr>
          <w:rFonts w:cs="Times New Roman" w:ascii="Times New Roman" w:hAnsi="Times New Roman"/>
          <w:sz w:val="32"/>
          <w:szCs w:val="32"/>
          <w:lang w:val="tt-RU"/>
        </w:rPr>
        <w:t xml:space="preserve"> Һәйкәл янында  мәктәп каршында оешкан лагерь балалары белән митинг булды. Авылыбызның мулласын чакырып, Коръән укыттык, искә алдык.</w:t>
      </w:r>
    </w:p>
    <w:p>
      <w:pPr>
        <w:pStyle w:val="Style18"/>
        <w:spacing w:lineRule="auto" w:line="276"/>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Авыл җирлегендә халыкка бер китапхәнә хезмәт курсәтә. Китапхәнә кадр белән тәэмин ителгән. Ул үзенең эшен көндәлек тормышка бәйләп алып бара, язучыларның,куренекле шәхесләрнең туган көннәренә китап кургәзмәләре куела, аерым темаларга кичәләр ештырыла, гомумән алганда авыл китапхәнәсенең эше мәдәният йортлары, мәктәп эше, балалар бакчасы белән бергә алып барыла. Компьютерлар белән җиһазландырылган. Китапхәнәнең китап фонды ел дәверендә яңартылып тора.Кадыбаш авыл китапханәсенең китап фонды -8844 данә. Китапханәдә “китапханәдә төн “ акциясе үткәрелде , Г.Тукайның 130 еллыгына багышлап “Тукай дигән якты йолдыз мәңге янар “ дигән кичә үткәрелде.”Әкияттә матурлыкка һәм  батырлыкка ышаныч яши “ дигән конкурста  әкиятне сәхнәләштерүдә катнашып Каюмовлар гаиләсе район буенча  4 нче урынга лаек булдылар.</w:t>
      </w:r>
    </w:p>
    <w:p>
      <w:pPr>
        <w:pStyle w:val="Style16"/>
        <w:spacing w:lineRule="auto" w:line="276"/>
        <w:jc w:val="both"/>
        <w:rPr>
          <w:sz w:val="32"/>
          <w:szCs w:val="32"/>
          <w:lang w:val="tt-RU"/>
        </w:rPr>
      </w:pPr>
      <w:r>
        <w:rPr>
          <w:sz w:val="32"/>
          <w:szCs w:val="32"/>
          <w:lang w:val="tt-RU"/>
        </w:rPr>
        <w:t>Кадыбаш  һәм  Касай авылларында 2 райпо кибете, 3  шәхси кибет: Зайнуллина Йолдыз, Заляев Илназ , Симаков Раил эшләп килә.Кадыбаш кибетенең 1 нче яртыеллыкта товар әйләнеше 2,3 млн . сум булды.  Узган ел белән чагыштырганда үтәлеш  92,6%.Район буенча алкогольле  эчемлекләр беренче яртыеллыкка  бер кеше башына 4,3 литр , Кадыбаш җирлеге буенча 1 кеше башына 2,02 л туры килә ,2015 нче ел белән чагыштырганда 0,26 л әзрәк.</w:t>
      </w:r>
    </w:p>
    <w:p>
      <w:pPr>
        <w:pStyle w:val="Style16"/>
        <w:spacing w:lineRule="auto" w:line="276"/>
        <w:jc w:val="both"/>
        <w:rPr>
          <w:color w:val="FF0000"/>
          <w:sz w:val="32"/>
          <w:szCs w:val="32"/>
          <w:lang w:val="tt-RU"/>
        </w:rPr>
      </w:pPr>
      <w:r>
        <w:rPr>
          <w:color w:val="FF0000"/>
          <w:sz w:val="32"/>
          <w:szCs w:val="32"/>
          <w:lang w:val="tt-RU"/>
        </w:rPr>
        <w:t xml:space="preserve">           </w:t>
      </w:r>
    </w:p>
    <w:p>
      <w:pPr>
        <w:pStyle w:val="Style16"/>
        <w:spacing w:lineRule="auto" w:line="276"/>
        <w:jc w:val="both"/>
        <w:rPr>
          <w:sz w:val="32"/>
          <w:szCs w:val="32"/>
          <w:lang w:val="tt-RU"/>
        </w:rPr>
      </w:pPr>
      <w:r>
        <w:rPr>
          <w:sz w:val="32"/>
          <w:szCs w:val="32"/>
          <w:lang w:val="tt-RU"/>
        </w:rPr>
        <w:t>Шулай ук 35/10 КВНлы Кадыбаш подстанциясе буенча да ризасызлыклар юк.Сәбәпсез ут өзелү очраклары булганы юк.</w:t>
      </w:r>
    </w:p>
    <w:p>
      <w:pPr>
        <w:pStyle w:val="Style16"/>
        <w:spacing w:lineRule="auto" w:line="276"/>
        <w:jc w:val="both"/>
        <w:rPr>
          <w:sz w:val="32"/>
          <w:szCs w:val="32"/>
          <w:lang w:val="tt-RU"/>
        </w:rPr>
      </w:pPr>
      <w:r>
        <w:rPr>
          <w:sz w:val="32"/>
          <w:szCs w:val="32"/>
          <w:lang w:val="tt-RU"/>
        </w:rPr>
        <w:t xml:space="preserve">Ирекле иминият хезмәте буенча барысы 53 хуҗалык мөлкәтен ирекле рәвештә иминиятләштергән 6 айга 127690 сум.Бәхетсезлектән җәмәгать беркем дә гарантияләнмәгән ,шуңа күрә үзегезне дә, мөлкәтегезне дә чагыштырмача тәңгәл бәягә иминиятләштерергә тырышырга кирәк. </w:t>
      </w:r>
    </w:p>
    <w:p>
      <w:pPr>
        <w:pStyle w:val="Style16"/>
        <w:spacing w:lineRule="auto" w:line="276"/>
        <w:jc w:val="both"/>
        <w:rPr>
          <w:sz w:val="32"/>
          <w:szCs w:val="32"/>
          <w:lang w:val="tt-RU"/>
        </w:rPr>
      </w:pPr>
      <w:r>
        <w:rPr>
          <w:sz w:val="32"/>
          <w:szCs w:val="32"/>
          <w:lang w:val="tt-RU"/>
        </w:rPr>
        <w:t xml:space="preserve">Карак керсә, бер әйбереңне алып китәр, ут керсә, бер әйбереңне дә калдырмас, ди халык. </w:t>
      </w:r>
      <w:r>
        <w:rPr>
          <w:sz w:val="32"/>
          <w:szCs w:val="32"/>
        </w:rPr>
        <w:t>Дөрестән дә, башына төшкән кеше өчен зур кайгы инде ул янгын. Гомерең буе тырышып җыйган мал-мөлкәтең юкка чыксын әле! Шул ут эчендә кайберсе якыннарын югалтса, бу хәсрәт аның үзен дә бетереп атарга мөмкин…</w:t>
      </w:r>
      <w:r>
        <w:rPr>
          <w:sz w:val="32"/>
          <w:szCs w:val="32"/>
          <w:lang w:val="tt-RU"/>
        </w:rPr>
        <w:t xml:space="preserve"> Авыл тирәсендә каралты-кура, ишек алды тирәсендәге саксызлык зур югалтуларга китерә. </w:t>
      </w:r>
      <w:r>
        <w:rPr>
          <w:sz w:val="32"/>
          <w:szCs w:val="32"/>
        </w:rPr>
        <w:t>Бәрәңге белән бодай боткасы пешерәм дип, ягып җибәрелгән «буржуйка» үзенә генә түгел, күршеләргә дә зыян салырга мөмкин. Сарай, келәт стеналарына терәп өелгән салам кибәннәре бөтенләй ваемсызлык, ул янгынга көч өстәүче яхшы ягулык булып тора. Таләпләрне бозган өчен штра</w:t>
      </w:r>
      <w:r>
        <w:rPr>
          <w:sz w:val="32"/>
          <w:szCs w:val="32"/>
          <w:lang w:val="tt-RU"/>
        </w:rPr>
        <w:t>фка да тартырга була.</w:t>
      </w:r>
      <w:r>
        <w:rPr>
          <w:sz w:val="32"/>
          <w:szCs w:val="32"/>
        </w:rPr>
        <w:t xml:space="preserve">Соңгы елларда аерым постлар авыл җирлеге житәкчеләре белән тыгыз элемтә булдырды.  </w:t>
      </w:r>
      <w:r>
        <w:rPr>
          <w:sz w:val="32"/>
          <w:szCs w:val="32"/>
          <w:lang w:val="tt-RU"/>
        </w:rPr>
        <w:t>А</w:t>
      </w:r>
      <w:r>
        <w:rPr>
          <w:sz w:val="32"/>
          <w:szCs w:val="32"/>
        </w:rPr>
        <w:t xml:space="preserve">вылга яңа су башнясы  </w:t>
      </w:r>
      <w:r>
        <w:rPr>
          <w:sz w:val="32"/>
          <w:szCs w:val="32"/>
          <w:lang w:val="tt-RU"/>
        </w:rPr>
        <w:t xml:space="preserve">һәм  пожарный гидрантлар </w:t>
      </w:r>
      <w:r>
        <w:rPr>
          <w:sz w:val="32"/>
          <w:szCs w:val="32"/>
        </w:rPr>
        <w:t>куелды.</w:t>
      </w:r>
      <w:r>
        <w:rPr>
          <w:sz w:val="32"/>
          <w:szCs w:val="32"/>
          <w:lang w:val="tt-RU"/>
        </w:rPr>
        <w:t xml:space="preserve">Янгын китергән зыяннын күләме тиешле микъдарда су булмау һәм вакытында күреп хәбәр итмәү сәбәпле күпкә арта. Пожар – идарә итеп булмаслык яну процессы. Башлангыч моментында тотып калсаң, аны иң кечкенә югалтулар белән җиңәргә мөмкин, ә бер көч җыеп тарала икән, утны тиз генә сүндереп булмый. Күп авылларда халык үзара дус, бердәм.  Машиналар килгәнче, яңгынның читкә таралу процессын туктатып торалар. Кайбер авылларда исә халык пожар урынына кызык карау өчен генә җыела сыман.Авылларда ДПК – добровольная пожарная команда егетләренә зур рәхмәт.  Алар, тәүлекнең нинди генә вакыты булмасын, янгын сүндерү машиналарын кабызып янгын урынына килеп җитәләр. Күп очракта шушы егетләрнең уяулыгы аркасында йорт хуҗаларының байлыклары, йорт-җирләре сакланып кала.Янгын сүндерү машинасы хуҗасы Шакиров Рәшит һәм аның ярдәмчеләре Муллахметов Тәлгать һәм Ясавиев Фәнилгә рәхмәт .Безнең янгын сүндерү машинасы якын-тирә авылларга янгын очракларында бик тиз ярдәмгә җитешә.    Янгын булган очракта кичекмәстән, </w:t>
      </w:r>
      <w:r>
        <w:rPr>
          <w:b/>
          <w:bCs/>
          <w:sz w:val="32"/>
          <w:szCs w:val="32"/>
          <w:lang w:val="tt-RU"/>
        </w:rPr>
        <w:t xml:space="preserve">2-46-33, 3-50-11,3-91-01 </w:t>
      </w:r>
      <w:r>
        <w:rPr>
          <w:sz w:val="32"/>
          <w:szCs w:val="32"/>
          <w:lang w:val="tt-RU"/>
        </w:rPr>
        <w:t xml:space="preserve"> телефоннарын җыеп янгын турында хәбәр итегез. </w:t>
      </w:r>
      <w:r>
        <w:rPr>
          <w:sz w:val="32"/>
          <w:szCs w:val="32"/>
        </w:rPr>
        <w:t xml:space="preserve">Шулай ук, </w:t>
      </w:r>
      <w:r>
        <w:rPr>
          <w:b/>
          <w:bCs/>
          <w:sz w:val="32"/>
          <w:szCs w:val="32"/>
        </w:rPr>
        <w:t>112</w:t>
      </w:r>
      <w:r>
        <w:rPr>
          <w:sz w:val="32"/>
          <w:szCs w:val="32"/>
        </w:rPr>
        <w:t xml:space="preserve"> номерын җыеп, бердәм дежур диспетчер хезмәтенә хәбәр итсәгез дә була.</w:t>
      </w:r>
    </w:p>
    <w:p>
      <w:pPr>
        <w:pStyle w:val="Style16"/>
        <w:spacing w:lineRule="auto" w:line="276"/>
        <w:jc w:val="both"/>
        <w:rPr>
          <w:sz w:val="32"/>
          <w:szCs w:val="32"/>
          <w:lang w:val="tt-RU"/>
        </w:rPr>
      </w:pPr>
      <w:r>
        <w:rPr>
          <w:sz w:val="32"/>
          <w:szCs w:val="32"/>
          <w:lang w:val="tt-RU"/>
        </w:rPr>
        <w:t xml:space="preserve">Яшәгән җиребезне тәртиптә тоту мәсьәләсенең һәрчак игътибар үзәгендә булуы мөһим. Шул максаттан Кадыбаш авылы башкарма комитеты җитәкчесе карары белән авылларны, урамнарны, оешма-предприятие биләмәләрен, зиратларны санитар чистарту, чүп үләннәреннән арындыру, нормаль хәлгә китерү буенча айлык  игълан ителә.   Бу эшләр авыл кешеләре һәм кайткан кунаклар ярдәмендә башкарылды. Авыл җирлеге Советы барлык өмәгә килгән кешеләргә үзенең рәхмәтен җиткерә. Шулай да өмәгә исемлек чыгарганда бернинди сәбәпсез өмәдә катнашмау кәефне кыра. </w:t>
      </w:r>
    </w:p>
    <w:p>
      <w:pPr>
        <w:pStyle w:val="Style16"/>
        <w:spacing w:lineRule="auto" w:line="276"/>
        <w:jc w:val="both"/>
        <w:rPr/>
      </w:pPr>
      <w:r>
        <w:rPr>
          <w:sz w:val="32"/>
          <w:szCs w:val="32"/>
          <w:lang w:val="tt-RU"/>
        </w:rPr>
        <w:t>Эчә торган суга  ихтыяҗ бездә генә түгел,ә җир шарында да иң катлаулы пролемаларның берсе булып кала.Планетаның 71 % океаннар,диңгезләр һәм төрле сулыклар алып торуга да карамастан,эчә торган су шуның нибары  3% гына тәшкил итә.Казанның  “Таткомэнерго” акционерлык җәмгыяте авылдагы су үткәрү линиясенең аерым участокларында реконструкция эшләре башкарды.Бу эш халыкны чиста су белән тәэмин итү максатында республиканың “Чиста су “ программасын тормышка ашыру кысаларында алып барыла.   “</w:t>
      </w:r>
      <w:r>
        <w:rPr>
          <w:rFonts w:eastAsia="Calibri"/>
          <w:sz w:val="32"/>
          <w:szCs w:val="32"/>
          <w:lang w:val="tt-RU" w:eastAsia="en-US"/>
        </w:rPr>
        <w:t>Чиста су» республика  программасы Кадыбашта да   уңышлы тормышка ашырылды дияргә нигез бар.Кадыбаш авылында   яңа скважина казылды .Су өчен 50 кубометрлы башня куелды.Зират ягыннан 100 ле торба белән су магистраленең юнәлеше үзгәртелеп Гали урамына су бирелде , район башлыгының ярдәме белән Гайфиев Ринатларга кадәр торба салу өчен траншея  казылып ,су торбасы сузылды һәм пожарный гидрант куелды.Һәм аннан башка тагын 3 җиргә пожарный гидрант куелды.Чыккан су тикшертелде , суның сыйфаты яхшы.</w:t>
      </w:r>
    </w:p>
    <w:p>
      <w:pPr>
        <w:pStyle w:val="Style16"/>
        <w:spacing w:lineRule="auto" w:line="276"/>
        <w:jc w:val="both"/>
        <w:rPr>
          <w:sz w:val="32"/>
          <w:szCs w:val="32"/>
          <w:lang w:val="tt-RU"/>
        </w:rPr>
      </w:pPr>
      <w:r>
        <w:rPr>
          <w:rFonts w:eastAsia="Calibri"/>
          <w:sz w:val="32"/>
          <w:szCs w:val="32"/>
          <w:lang w:val="tt-RU" w:eastAsia="en-US"/>
        </w:rPr>
        <w:t>2016 ел башында үткәрелгән халык җыенында ел дәвамында үтәү өчен 9 эш каралган булган .Шулардан үтәлгәннәре-урамнарны яктырту эшләре , Касай авылына 2 өстәмә яктырткыч , Кадыбаш авылына 2 өстәмә яктырткыч куелды.Касай авылының чүплеге тәртипкә китерелде , Кадыбаш авылында Тухватова Сәгъдәнур апаның кияве ярдәмендә бер кое ремонтланды,суның сыйфаты буенча сорау булган , суның сыйфаты бик яхшы , автоматика куелгач , су җибәреләчәк.ФАП ка врач сораган идек , ФАП та 1 нче сентябрьдән врач-терапевт-Шәймуллин Данис Робертович эшли башлады.Гали һәм Яшьләр урамын төзекләндерү эшләре башланды .Һәм спорт мәйданчыгы төзүне планга керткән идек , бу эш үтәлмәде.</w:t>
      </w:r>
    </w:p>
    <w:p>
      <w:pPr>
        <w:pStyle w:val="Style16"/>
        <w:spacing w:lineRule="auto" w:line="276"/>
        <w:jc w:val="both"/>
        <w:rPr>
          <w:sz w:val="32"/>
          <w:szCs w:val="32"/>
          <w:lang w:val="tt-RU"/>
        </w:rPr>
      </w:pPr>
      <w:r>
        <w:rPr>
          <w:sz w:val="32"/>
          <w:szCs w:val="32"/>
          <w:lang w:val="tt-RU"/>
        </w:rPr>
        <w:t xml:space="preserve">Хөкүмәтебез тарафыннан авылларыбыз турында кайгыртуны, аларны саклап калу чараларын күрә башлау-зур игътибарга лаек гамәлләр.Ә инде яшьләребезне туган җирләрендә калдыру-бүген көн кадагында торган иң актуаль проблемаларның берсе. Чөнки авылларыбызның киләчәге нәкъ яшьләр белән бәйле. Мәдәният йортына капиталь ремонт ясау белән балалар мәйданчыгы төзүне һәм спорт мәйданчыгы төзүне  планга ашырасы бар.Мин бу эшләрнең республика программасына керүен бик теләр идем.Күргәнебезчә, авылның проблемалары уңай якка хәл ителеп килә.Ә бит авылларны саклап калу, андагы мәсьәләләрне хәл кылу күп очракта шунда яшәүчеләрнең үзләреннән тора. Авыл башкарма комитетының эше күп кырлы, үзенчәлекле һәм катлаулы.Бернинди бәя белән дә үлчәнелми торган эш. Бүгенге көндә һәрберебез үзебезгә карата, якыннарыбызга карата, тирә-күршеләребезгә карата игътибарлы булыйк. Алда торган сайлаулар гамәлдәге хакимият өчен сынау булачак, сайлаучылар башкарылган эшкә үз бәясен бирәчәк.Күп нәрсә эшләнсә дә, туктап калырга ярамый:Без элгәреге буыннар тарафыннан булдырылган кыйммәтләргә, тәҗрибәгә таянабыз.Иң төп кретерийлар –тормыш сыйфаты, демография, сыйфатлы медицина хезмәте,белем бирү дәрәҗәсе. </w:t>
      </w:r>
      <w:r>
        <w:rPr>
          <w:sz w:val="32"/>
          <w:szCs w:val="32"/>
        </w:rPr>
        <w:t xml:space="preserve">Без бер вакытта да канәгәть булмаска тиеш.Үз алдыңа катлаулы бурычлар куярга һәм һәрвакыт ярты адымга гына булса да алда барырга кирәк. </w:t>
      </w:r>
    </w:p>
    <w:p>
      <w:pPr>
        <w:pStyle w:val="Style16"/>
        <w:spacing w:lineRule="auto" w:line="276"/>
        <w:jc w:val="both"/>
        <w:rPr>
          <w:sz w:val="32"/>
          <w:szCs w:val="32"/>
          <w:lang w:val="tt-RU"/>
        </w:rPr>
      </w:pPr>
      <w:r>
        <w:rPr>
          <w:sz w:val="32"/>
          <w:szCs w:val="32"/>
        </w:rPr>
        <w:t xml:space="preserve">18 сентябрь көнне Россия Дәүләт Думасына Татарстаннан депутатлар сайланырга тиеш. </w:t>
      </w:r>
      <w:r>
        <w:rPr>
          <w:sz w:val="32"/>
          <w:szCs w:val="32"/>
          <w:lang w:val="tt-RU"/>
        </w:rPr>
        <w:t xml:space="preserve"> Билгеле булганча, “Бердәм Россия” быелгы сайлауларга керер алдыннан кандидатлыкка кандидатларны сайлау буенча өр-яңа форма уйлап тапты. </w:t>
      </w:r>
      <w:r>
        <w:rPr>
          <w:sz w:val="32"/>
          <w:szCs w:val="32"/>
        </w:rPr>
        <w:t xml:space="preserve">Моңа кадәр кандидатларны партия эчендә генә билгеләсәк, хәзер исә кандидатлыкка кандидат булып теләге булган һәркем теркәлә алды. Моның өчен “Бердәм Россия” партиясе әгъзасы булу да мөһим түгел иде.Әгәр дә аның программасын халык хупласа, документны кызыклы дип тапса, ул алга таба да көрәшен дәвам иттерә алачак. Бу яңа формат сайлауда катнашырга теләүчеләргә өстәмә җаваплылык өсти. Әле алай гына да түгел, бу чара яшьләр өчен дә юл ача. </w:t>
      </w:r>
    </w:p>
    <w:p>
      <w:pPr>
        <w:pStyle w:val="Style16"/>
        <w:spacing w:lineRule="auto" w:line="276"/>
        <w:jc w:val="both"/>
        <w:rPr/>
      </w:pPr>
      <w:r>
        <w:rPr>
          <w:sz w:val="32"/>
          <w:szCs w:val="32"/>
        </w:rPr>
        <w:t xml:space="preserve">Чыгышымның ахырында, шул форсаттан файдаланып, беркемне дә гаепләмичә,кешелеклекне югалтмыйча, </w:t>
      </w:r>
      <w:r>
        <w:rPr>
          <w:sz w:val="32"/>
          <w:szCs w:val="32"/>
          <w:lang w:val="tt-RU"/>
        </w:rPr>
        <w:t xml:space="preserve"> </w:t>
      </w:r>
      <w:r>
        <w:rPr>
          <w:sz w:val="32"/>
          <w:szCs w:val="32"/>
        </w:rPr>
        <w:t xml:space="preserve"> эшләп-яшәсәк иде.Бар нәрсә дә үзебездән тора. Безнең авылга күрше авылдан килеп чисталык та булдырмыйлар, юл да салмыйлар.Шуны онытмаска иде, авылдашлар! Шулай бергә һәм бердәм эшләгәндә генә уңышларга ирешербез.Барыгызга да исәнлек-саулык, шатлык-куанычлар, гаилә бәхете, күңел тынычлыгы телим.</w:t>
      </w:r>
    </w:p>
    <w:p>
      <w:pPr>
        <w:pStyle w:val="Normal"/>
        <w:spacing w:lineRule="auto" w:line="276"/>
        <w:jc w:val="both"/>
        <w:rPr>
          <w:sz w:val="32"/>
          <w:szCs w:val="32"/>
        </w:rPr>
      </w:pPr>
      <w:r>
        <w:rPr>
          <w:sz w:val="32"/>
          <w:szCs w:val="32"/>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0:00Z</dcterms:created>
  <dc:creator>ССП Кадыбаш</dc:creator>
  <dc:description/>
  <dc:language>en-US</dc:language>
  <cp:lastModifiedBy>Кадыбыш</cp:lastModifiedBy>
  <cp:lastPrinted>2016-09-01T09:09:00Z</cp:lastPrinted>
  <dcterms:modified xsi:type="dcterms:W3CDTF">2016-09-01T06:10:00Z</dcterms:modified>
  <cp:revision>2</cp:revision>
  <dc:subject/>
  <dc:title>балалар укучылар-16%</dc:title>
</cp:coreProperties>
</file>