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 первое полугодие 2016 год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 задачах на второе полугодие 2016 го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односельчане, приглашенные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мы собрались на публичные слушания граждан в Терсинском сельском поселении. В своем выступлении я хочу остановиться на анализе проделанной работы за первое полугодие 2016 г. и поставить цели  и задачи на второе полугодие 2016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селения находятся 5 населенных пунктов: село Терси, д. Назяр, д. Мордва, д. Туба, д. Чишма.  Площадь Поселения – 8441,8</w:t>
      </w:r>
      <w:r>
        <w:rPr/>
        <w:t xml:space="preserve"> </w:t>
      </w:r>
      <w:r>
        <w:rPr>
          <w:sz w:val="28"/>
          <w:szCs w:val="28"/>
        </w:rPr>
        <w:t xml:space="preserve"> г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е</w:t>
      </w:r>
      <w:r>
        <w:rPr>
          <w:sz w:val="28"/>
          <w:szCs w:val="28"/>
        </w:rPr>
        <w:t xml:space="preserve"> составляет – 2155 челове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. Терси проживает 1818 человек, в с. Назяр  93, д. Мордва- 145, д. Туба  62, д. Чишма 37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удоспособное население : </w:t>
      </w:r>
      <w:r>
        <w:rPr>
          <w:sz w:val="28"/>
          <w:szCs w:val="28"/>
        </w:rPr>
        <w:t xml:space="preserve">1128 человек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Пенсионеры: </w:t>
      </w:r>
      <w:r>
        <w:rPr>
          <w:sz w:val="28"/>
          <w:szCs w:val="28"/>
        </w:rPr>
        <w:t xml:space="preserve">557 человек, </w:t>
      </w:r>
      <w:r>
        <w:rPr>
          <w:sz w:val="28"/>
          <w:szCs w:val="28"/>
          <w:u w:val="single"/>
        </w:rPr>
        <w:t xml:space="preserve">Студенты: 43, Учащиеся – </w:t>
      </w:r>
      <w:r>
        <w:rPr>
          <w:sz w:val="28"/>
          <w:szCs w:val="28"/>
        </w:rPr>
        <w:t xml:space="preserve">186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ети дошкольного возраста</w:t>
      </w:r>
      <w:r>
        <w:rPr>
          <w:sz w:val="28"/>
          <w:szCs w:val="28"/>
        </w:rPr>
        <w:t>: 1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728 семей, проживающих на территории Поселения, 30 многодетных, Неблагополучных семей -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16 года прибыло 46 человека, выбыло 35 человека,  умерли 16 человек, родилось 12 ребенка. Демографическая ситуация в течение последних лет остается стабиль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поселении живут трудолюбивые семьи, многие не только работают на предприятиях, но и занимаются в своих подсобных хозяйствах выращиванием овощей, картофеля, крупного рогатого скота, держат птицу, занимаются пчеловодством, как для себя, так и на продаж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кота остается стаби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им количество поголовья на 01 июля 2016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КРС:  773 (Терси-614, Назяр –50, Туба-27, д. Чишма-9, Мордва 7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 коровы: 149 (Терси-121 Назяр –12, Туба-4 , д. Чишма-4 ,Мордва- 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цы – 246 (Терси-115, Назяр –60, Туба- 0, д. Чишма- 36, Мордва -3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зы – 177 (Терси-136, Назяр –6, Туба-6 , д. Чишма-13, Мордва -1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шади- 17 (Терси-14, Назяр –1, Туба-0, д. Чишма-0, Мордва-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тица- 4711 (Терси-3161, Назяр –323, Туба-362 , д. Чишма-165, Мордва-70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челосемьи- 386 (Терси-95, Назяр –112, Туба- 29, д. Чишма-20, Мордва-13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лики – 146 (Терс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прошлым годом количество КРС увеличилось на 101 голову, в том числе коров 16 голов. Эти цифры наглядно показывают  стремление сельчан сохранить поголовье скота.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о реализации программы ЛПХ сначала программы  получено  344 кредит</w:t>
      </w:r>
      <w:r>
        <w:rPr>
          <w:sz w:val="28"/>
          <w:szCs w:val="28"/>
          <w:lang w:val="tt-RU"/>
        </w:rPr>
        <w:t xml:space="preserve">а на сумму 51,5 млмн.рублей , в том числе за последние 7 месяцев 2016 года – 2 на сумму 325 тыс.рублей.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</w:rPr>
        <w:t xml:space="preserve">Жители поселения изыскивают любые возможности для развития личных подсобных хозяйств. Принимают участие в программах развития ЛПХ, берут кредиты на покупку скота, ремонт сельскохозяйственных помещений, приобретение сельхоз тех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й помощью сельчанам явилось  то, что действуют   республиканские программы субсидирования ЛПХ. Семья Мифтаховых в с.Терси получила 200 тысяч рублей на строительство мини –фермы на 5 голов. Приобрел цыплят по программе - Фасхутдинов И.М. Эти программы, выдвинуты правительством нашей республики для развития личного подворья, в которую может включиться любой житель села. Работу в этом направлении надо продолжать и дальш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вгусте были оформлены документы по субсидированию ветеринарного обслуживания коров. Если владелец коровы заплатил за ветеринарное обслуживание 500 рублей, то государство вернет 300 рублей. Также же субсидируются затраты владельцев кобыл старше 3 лет на приобретение кормов  в сумме 3 тысячи рублей на одну кобылу. Поэтому, если покупаете корм для скота, обязательно сохраняйте все документы - это необходимо для субсидирования затрат. Сейчас ожидается субсидирование на коров в сумме 3 тысячи рублей, для дойных коз 1000 рублей, что является хорошей поддержкой для соб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сной жителям безвозмездно выдавались семена - свеклы, моркови, лука. Жители с радостью посадили их и получили неплохой урожа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уровень жизни и благосостояние населения растет. Все это благодаря добросовестному труду на производстве и на своем подворье. Поэтому призываю всех работать, а не проводить целые дни без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шей  сельском поселении поделано много работы по Республиканским. программам, а именно 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д. Мордва по программе «Чистая вода» с протяженностью 300 метров, проложено полиэтиленовыми трубами водопровод, пробурено скважина, установлена водонапорная башня, со стоимостью работ ____________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д. Туба  установлены светодиодные светильники в количестве 11 шт. Со стоимостью 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. Терси по программе кап. ремонта отремонтирована крыша по адресу Центральная, д. 167 А на сумму 1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а территории с. Терси установлена 2 спортивные площадки, на сумму 2 млн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изведен кап. ремонт здания СДК с. Терси, на сумму 8,6 млн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ите от имени всех жителей поселения выразить огромные слова благодарности руководству республики и лично Вам Валерий Владими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Терсинского СП приняли активное участие во Всероссийской сельскохозяйственной переписи, которая проходила в июле-августе 2016 г.  Была собрана достоверная информация об образе жизни сельчан, которая свидетельствует о положительном развитии се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 территории  Поселения  имеются следующие учреждения</w:t>
      </w:r>
      <w:r>
        <w:rPr>
          <w:sz w:val="28"/>
          <w:szCs w:val="28"/>
        </w:rPr>
        <w:t>:  1 общеобразовательная школа, 1-детский сад, сельский дом культуры, сельская библиотека, спорткомплекс, амбулатория,  2 - фельдшерско-акушерских пункта, почтовое отделение связи, филиал Сбербанка России,  ООО «Агрызагрохимсервис», ООО «Назяр», предприятия сельского хозяйства, входящие в ООО «Агрофирма», ООО «Терсинские коммунальные сети», Терсинский газовый участок, пожарная часть, а так же индивидуальные предприниматели и  фермерские хозяйства. Малый бизнес представлен следующими частными предпринимателями: ИП Абдуллин, ИП Каримов, ИП «Лайбурашвилли» магазин «Мария», ООО Битоман, ИП Тимофеева, ИП Усманов, ИП Гимазов, ИП Кадырова, ООО «Премиум», ИП Закирова Р.Н. занимающихся розничной торговлей. Они обеспечивают сельчан рабочими мес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рганизации работают в обычном режиме, в соответствии со своими функциями и задачам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ботают 3 социальных работника </w:t>
      </w:r>
      <w:r>
        <w:rPr>
          <w:sz w:val="28"/>
          <w:szCs w:val="28"/>
        </w:rPr>
        <w:t>(Байрамова Альфия, Закирова Люция, Хамидуллина Гульге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  11   пенсионер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йствуют две местные религиозные организации - мечети</w:t>
      </w:r>
      <w:r>
        <w:rPr>
          <w:sz w:val="28"/>
          <w:szCs w:val="28"/>
        </w:rPr>
        <w:t>, которые находятся на самофинансировании.</w:t>
      </w:r>
    </w:p>
    <w:p>
      <w:pPr>
        <w:pStyle w:val="Heading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водоснабжение, вывоз ТБО населения СП отвечают  ООО «Терсинские коммунальные сети» в этом году включены на обслуживание д. Мордва и Туба.  Село Назяр обслуживает ООО «Агрызагрохимсервис». </w:t>
      </w:r>
    </w:p>
    <w:p>
      <w:pPr>
        <w:pStyle w:val="Heading"/>
        <w:ind w:left="0"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оказания</w:t>
      </w:r>
      <w:r>
        <w:rPr>
          <w:b w:val="false"/>
          <w:szCs w:val="28"/>
          <w:lang w:val="ru-RU"/>
        </w:rPr>
        <w:t xml:space="preserve"> счетчиков воды</w:t>
      </w:r>
      <w:r>
        <w:rPr>
          <w:b w:val="false"/>
          <w:szCs w:val="28"/>
        </w:rPr>
        <w:t xml:space="preserve"> надо давать ежемесячно, чтобы начисление было правильным. Если не приходят квитанции, надо своевременно обра</w:t>
      </w:r>
      <w:r>
        <w:rPr>
          <w:b w:val="false"/>
          <w:szCs w:val="28"/>
          <w:lang w:val="ru-RU"/>
        </w:rPr>
        <w:t>щать</w:t>
      </w:r>
      <w:r>
        <w:rPr>
          <w:b w:val="false"/>
          <w:szCs w:val="28"/>
        </w:rPr>
        <w:t>ся в</w:t>
      </w:r>
      <w:r>
        <w:rPr>
          <w:b w:val="false"/>
          <w:szCs w:val="28"/>
          <w:lang w:val="ru-RU"/>
        </w:rPr>
        <w:t xml:space="preserve"> выше указанные организации </w:t>
      </w:r>
      <w:r>
        <w:rPr>
          <w:b w:val="false"/>
          <w:szCs w:val="28"/>
        </w:rPr>
        <w:t>и выясн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ть причины. </w:t>
      </w:r>
    </w:p>
    <w:p>
      <w:pPr>
        <w:pStyle w:val="Heading"/>
        <w:ind w:left="0"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Долги жителей на сегодняшний день составляет 1500 млн. руб.</w:t>
      </w:r>
    </w:p>
    <w:p>
      <w:pPr>
        <w:pStyle w:val="Heading"/>
        <w:ind w:left="0"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left="0"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Летом </w:t>
      </w:r>
      <w:r>
        <w:rPr>
          <w:b w:val="false"/>
          <w:szCs w:val="28"/>
          <w:lang w:val="ru-RU"/>
        </w:rPr>
        <w:t xml:space="preserve">в селе Терси </w:t>
      </w:r>
      <w:r>
        <w:rPr>
          <w:b w:val="false"/>
          <w:szCs w:val="28"/>
        </w:rPr>
        <w:t>начал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функционировать новая водопроводн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система</w:t>
      </w:r>
      <w:r>
        <w:rPr>
          <w:b w:val="false"/>
          <w:szCs w:val="28"/>
          <w:lang w:val="ru-RU"/>
        </w:rPr>
        <w:t>, проложенная в рамках реализации программы  «Чистая вода». В деревне Мордва на средства жителей проложен водопровод с протяженностью 400 метров. Которое обеспечивает часть ул. Центральная и ул. Песочна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ко с частных подворий</w:t>
      </w:r>
      <w:r>
        <w:rPr>
          <w:sz w:val="28"/>
          <w:szCs w:val="28"/>
        </w:rPr>
        <w:t xml:space="preserve"> собирают индивидуальные предприниматели Харисовы,  с дальнейшей переработкой реализуют молочную продук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ботает </w:t>
      </w:r>
      <w:r>
        <w:rPr>
          <w:b/>
          <w:sz w:val="28"/>
          <w:szCs w:val="28"/>
        </w:rPr>
        <w:t>страховой агент</w:t>
      </w:r>
      <w:r>
        <w:rPr>
          <w:sz w:val="28"/>
          <w:szCs w:val="28"/>
        </w:rPr>
        <w:t xml:space="preserve"> Низамбиева Р.</w:t>
      </w:r>
    </w:p>
    <w:p>
      <w:pPr>
        <w:pStyle w:val="21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направление работы сельского Совета – это ритмичность работы подведомственных учреждений по обслуживанию населения, улучшение санитарного состояния и благоустройства населенных пунктов, работа с населением.</w:t>
      </w:r>
      <w:r>
        <w:rPr>
          <w:sz w:val="28"/>
          <w:szCs w:val="28"/>
        </w:rPr>
        <w:t xml:space="preserve"> </w:t>
      </w:r>
    </w:p>
    <w:p>
      <w:pPr>
        <w:pStyle w:val="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емель и домохозяйств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На территории Терсинского сельского поселения находится 852 личных подсобных хозяйств. В которых постепенно ведется работа по оформлению домов и земель в частную собственность. Эту работу надо активизировать, чтобы у нас все дома и земельные участки были оформлены. По улице Вокзальная ещё остались гаражи, бани, сараи, огороды, на которые необходимо получить документ на собственность. 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фактом считаем то, что в 2016 году после смерти собственников  наследники своевременно обращались в нотариальные конторы для переоформления документов. 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иметь в виду, что даже прописаться в доме невозможно, если дом не оформлен. С этой проблемой уже столкнулись некоторые жители Поселения.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</w:rPr>
        <w:t>В настоящее время даже все общественные объекты должны быть оформлены. В настоящее время проводится  деятельность по лицензированию водонапорных скважин и сооружений, автомобильных дорог,  кладбищ. Это тоже очень сложная работа, которую нужно своевременно завершить.</w:t>
      </w:r>
    </w:p>
    <w:p>
      <w:pPr>
        <w:pStyle w:val="Heading2"/>
        <w:spacing w:lineRule="atLeast" w:line="330" w:before="0" w:after="225"/>
        <w:ind w:firstLine="360"/>
        <w:jc w:val="both"/>
        <w:rPr>
          <w:color w:val="000000"/>
        </w:rPr>
      </w:pPr>
      <w:r>
        <w:rPr>
          <w:rFonts w:eastAsia="Arial"/>
        </w:rPr>
        <w:t xml:space="preserve">   </w:t>
      </w:r>
      <w:r>
        <w:rPr/>
        <w:t xml:space="preserve">В преддверии  празднования 71-ой годовщины Победы в Великой Отечественной войне в поселении  велась целенаправленная деятельность. </w:t>
      </w:r>
    </w:p>
    <w:p>
      <w:pPr>
        <w:pStyle w:val="21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е пакеты были вручены вдовам участников ВОВ, труженикам тыла и участникам боевых действий. Как и в прошлом году участвовали в районном  велопробеге, учителя и учащиеся школы провели  шествие  «Бессмертный полк», и </w:t>
      </w:r>
      <w:r>
        <w:rPr>
          <w:color w:val="000000"/>
          <w:sz w:val="28"/>
          <w:szCs w:val="28"/>
        </w:rPr>
        <w:t>легкоатлетическая эстафета, на территории административного здания сельского поселения работала полевая военная кухня, где всех желающих угощали, чаем и  солдатской каш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аждой семье хранится память о тех, кто участвовал в ВОВ, поэтому надо быть внимательными и благодарными людям старшего поколения, оказывать им посильную помощь. </w:t>
      </w:r>
    </w:p>
    <w:p>
      <w:pPr>
        <w:pStyle w:val="21"/>
        <w:spacing w:lineRule="auto" w:line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Жилищный вопрос.</w:t>
      </w:r>
    </w:p>
    <w:p>
      <w:pPr>
        <w:pStyle w:val="Heading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В Терсинском сельском поселении уже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домов, построенных за счет </w:t>
      </w:r>
      <w:r>
        <w:rPr>
          <w:b w:val="false"/>
          <w:szCs w:val="28"/>
          <w:lang w:val="ru-RU"/>
        </w:rPr>
        <w:t>бюджетных средств</w:t>
      </w:r>
      <w:r>
        <w:rPr>
          <w:b w:val="false"/>
          <w:szCs w:val="28"/>
        </w:rPr>
        <w:t xml:space="preserve"> по программе поддержки молодых сельских семей. Таким образом,  молодые семьи получают возможность улучшить свои жилищные условия. </w:t>
      </w:r>
    </w:p>
    <w:p>
      <w:pPr>
        <w:pStyle w:val="Heading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На сегодняшний день на территории поселения начали строительство жилых домов следующие граждане:</w:t>
      </w:r>
    </w:p>
    <w:p>
      <w:pPr>
        <w:pStyle w:val="Heading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инатуллины, Мулламухаметовы, Набиуллины, Мифтаховы, Раджабовы, Сибатовы, Гиззатуллина Фирдания,  Низамбиев Ринас.  В скором времени на территории села появится 8 новых красивых домов.</w:t>
      </w:r>
    </w:p>
    <w:p>
      <w:pPr>
        <w:pStyle w:val="Heading"/>
        <w:ind w:left="0" w:firstLine="567"/>
        <w:jc w:val="both"/>
        <w:rPr>
          <w:szCs w:val="28"/>
        </w:rPr>
      </w:pPr>
      <w:r>
        <w:rPr>
          <w:szCs w:val="28"/>
        </w:rPr>
        <w:t>Благоустройство.</w:t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Большая работа по улучшению санитарного состояния и благоустройства населенных пунктов началась ранней весной. На субботниках население убирало со своих  надворных территорий мусор, приводило территорию Поселения в поряд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благоустраивались территории мест захоронения. Проведены субботники по уборке территории кладбищ в с.Терси. Д. Мордва, д. Назяр: проводилась их санитарная очистка, собирался и вывозился мусор, спиливали старые деревья. В этой работе приняли участие многие жители, как пожилые, так и молодые. Работу по благоустройству мест захоронения нужно продолжить и во втором полугодии 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, что порядок и чистота на территории Поселения зависят от каждого из нас. Необходимо своевременно осуществлять скашивание придомовых участков. У ворот ничего не складировать.  Всем владельцам домашних животных: КРС, овец, коз не выпускать их в свободный выгул. Проблема есть в поселении дома находящиеся в бесхозном состоянии. Это в основном те дома, которые приобретены по материнскому капиталу, переданные по наследству. И тогда в этом вопросе тоже будет порядок.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квидация и предупреждение пожароопас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чительные мероприятия проводились по предупреждению возникновения пожароопасных ситуаций. Такие, как очистка подведомственных и прилегающих территорий от травы и мус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инструктажи и беседы с руководителями бюджетных организаций по соблюдению противопожарной безопасности, по профилактике и терроризма и экстрем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е жилых домов имеются колодцы и пожарные гидранты. В зимний период все дороги своевременно очищались от снежных зан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бюджетных организациях и административном здании сельского поселения размещены агитационные материалы по противо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и зимний периоды проводится обход частных подворий с целью проверки противопожарного состояния.  Под усиленным контролем находятся семьи одиноких пенсионеров, многодетных и неблагополучных семьей.</w:t>
      </w:r>
    </w:p>
    <w:p>
      <w:pPr>
        <w:pStyle w:val="Style15"/>
        <w:shd w:fill="FFFFFF" w:val="clear"/>
        <w:spacing w:lineRule="atLeast" w:line="270" w:before="135" w:after="1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елении </w:t>
      </w:r>
      <w:r>
        <w:rPr>
          <w:sz w:val="28"/>
          <w:szCs w:val="28"/>
          <w:shd w:fill="FFFFFF" w:val="clear"/>
        </w:rPr>
        <w:t>функционирует пожарная часть, с численностью работников 11 чел. Имеются 2 пожарные машины. На текущий период 2016 года на территории поселения зарегистрировано 2 пожара. В результате, которого погибших и пострадавших нет. Основные причины  возникновения пожаров явились: неосторожное обращение с огнем (в том числе и детьми).</w:t>
      </w:r>
    </w:p>
    <w:p>
      <w:pPr>
        <w:pStyle w:val="Style15"/>
        <w:shd w:fill="FFFFFF" w:val="clear"/>
        <w:spacing w:lineRule="atLeast" w:line="270" w:before="135" w:after="1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ОСТАВЛЯЙТЕ ДЕТЕЙ ДОМА ОДНИХ БЕЗ ПРИСМОТРА ВЗРОСЛЫХ (БОЛЕЕ ТОГО НЕ ЗАКРЫВАЙТЕ ИХ ДОМА)!!!</w:t>
      </w:r>
    </w:p>
    <w:p>
      <w:pPr>
        <w:pStyle w:val="Style15"/>
        <w:shd w:fill="FFFFFF" w:val="clear"/>
        <w:spacing w:lineRule="atLeast" w:line="270" w:before="135" w:after="13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тоб не произошел пожар необходимо знать следующие простые правила:</w:t>
      </w:r>
    </w:p>
    <w:p>
      <w:pPr>
        <w:pStyle w:val="Style15"/>
        <w:shd w:fill="FFFFFF" w:val="clear"/>
        <w:spacing w:lineRule="atLeast" w:line="270" w:before="135" w:after="135"/>
        <w:rPr/>
      </w:pPr>
      <w:r>
        <w:rPr>
          <w:b/>
          <w:sz w:val="28"/>
          <w:szCs w:val="28"/>
          <w:shd w:fill="FFFFFF" w:val="clear"/>
        </w:rPr>
        <w:t>Печное оборудование:</w:t>
      </w:r>
      <w:r>
        <w:rPr>
          <w:sz w:val="28"/>
          <w:szCs w:val="28"/>
          <w:shd w:fill="FFFFFF" w:val="clear"/>
        </w:rPr>
        <w:t xml:space="preserve"> необходимо отремонтировать и побелить. Очищать печи следует не реже чем раз в три месяца. Печь не должна примыкать к деревянным стенам или перегородкам. Между дымоходом и горючими конструкциями построек должна выполняться разделка. Нельзя оставлять без присмотра отопительные печи, не топить печь более трех часов и не поручать надзор за ними детям.</w:t>
      </w:r>
    </w:p>
    <w:p>
      <w:pPr>
        <w:pStyle w:val="Style15"/>
        <w:shd w:fill="FFFFFF" w:val="clear"/>
        <w:spacing w:lineRule="atLeast" w:line="270" w:before="135" w:after="135"/>
        <w:jc w:val="both"/>
        <w:rPr/>
      </w:pPr>
      <w:r>
        <w:rPr>
          <w:b/>
          <w:sz w:val="28"/>
          <w:szCs w:val="28"/>
          <w:shd w:fill="FFFFFF" w:val="clear"/>
        </w:rPr>
        <w:t>Электрическое оборудование:</w:t>
      </w:r>
      <w:r>
        <w:rPr>
          <w:sz w:val="28"/>
          <w:szCs w:val="28"/>
          <w:shd w:fill="FFFFFF" w:val="clear"/>
        </w:rPr>
        <w:t xml:space="preserve"> перед началом эксплуатации электрической сети ее необходимо тщательно проверить, при неполадках обратиться к специалисту. Не допускайте перегрузки электросети, включая одновременно несколько энергопотребителей в одну розетку. Запрещается использовать в электросчетчиках некалиброванные предохранители («жучки») и эксплуатация неисправных электроприборов. Нельзя производить крепление проводки гвоздями, прокладывать временную электропроводку, соединение выполнять «скруткой». Не допускайте эксплуатацию самодельных и неисправных обогревательных приборов.</w:t>
      </w:r>
    </w:p>
    <w:p>
      <w:pPr>
        <w:pStyle w:val="Style15"/>
        <w:shd w:fill="FFFFFF" w:val="clear"/>
        <w:spacing w:lineRule="atLeast" w:line="270" w:before="135" w:after="135"/>
        <w:jc w:val="both"/>
        <w:rPr/>
      </w:pPr>
      <w:r>
        <w:rPr>
          <w:b/>
          <w:sz w:val="28"/>
          <w:szCs w:val="28"/>
          <w:shd w:fill="FFFFFF" w:val="clear"/>
        </w:rPr>
        <w:t>Газовое оборудование:</w:t>
      </w:r>
      <w:r>
        <w:rPr>
          <w:sz w:val="28"/>
          <w:szCs w:val="28"/>
          <w:shd w:fill="FFFFFF" w:val="clear"/>
        </w:rPr>
        <w:t xml:space="preserve"> перед началом эксплуатации газового оборудования его необходимо тщательно проверить, при ощущении запаха газа в помещении дома нельзя зажигать спички, включать и выключать электрические выключатели, а сразу обратиться к специалисту. Газовые баллоны для снабжения газом бытовых газовых приборов должны, как правило, располагаться вне зданий в пристройках (шкафах или под кожухами, закрывающими верхнюю часть баллонов) из негорючего материала. Пристройки и шкафы для газовых баллонов должны запираться на замок и иметь жалюзи для проветривания, а также иметь предупреждающие надписи «Огнеопасно. Газ».</w:t>
      </w:r>
    </w:p>
    <w:p>
      <w:pPr>
        <w:pStyle w:val="Style15"/>
        <w:shd w:fill="FFFFFF" w:val="clear"/>
        <w:spacing w:lineRule="atLeast" w:line="270" w:before="135" w:after="135"/>
        <w:jc w:val="both"/>
        <w:rPr/>
      </w:pPr>
      <w:r>
        <w:rPr>
          <w:sz w:val="28"/>
          <w:szCs w:val="28"/>
          <w:shd w:fill="FFFFFF" w:val="clear"/>
        </w:rPr>
        <w:t>При пожаре немедленно звонить 01, 2-82-08, 2-46-33, экстренных вызов 112.</w:t>
      </w:r>
    </w:p>
    <w:p>
      <w:pPr>
        <w:pStyle w:val="Style15"/>
        <w:shd w:fill="FFFFFF" w:val="clear"/>
        <w:spacing w:lineRule="atLeast" w:line="270" w:before="135" w:after="135"/>
        <w:rPr/>
      </w:pPr>
      <w:r>
        <w:rPr>
          <w:sz w:val="28"/>
          <w:szCs w:val="28"/>
          <w:shd w:fill="FFFFFF" w:val="clear"/>
        </w:rPr>
        <w:t>Соблюдая требования пожарной безопасности, вы можете предотвратить трагедию. </w:t>
      </w:r>
    </w:p>
    <w:p>
      <w:pPr>
        <w:pStyle w:val="Style15"/>
        <w:spacing w:before="195" w:after="195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бор налогов.</w:t>
      </w:r>
      <w:r>
        <w:rPr>
          <w:sz w:val="28"/>
          <w:szCs w:val="28"/>
        </w:rPr>
        <w:t xml:space="preserve"> В 2016 году квитанции на налоги придут позже, поэтому оплату надо будет произвести в кратчайшие сроки. Будем надеяться, проблем по сбору налогов не возникнет. Квитанции уже имеются в поселении в электр. виде просим подойти в Исполком  для оплат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ложение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Уже три  года   в республике проходит референдум по самообложению граждан, в котором принимают участие и наши жители. За 2015 год было собрано  170 тысяч рублей. На каждый рубль Республика выделяет 4 рубля субсидий, то есть собранные средства увеличиваются в 5 раз, что составило 850 тыс. 500 руб. На эти средства проделаны следующие работы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изготовление проектно- сметной документации на водоснабжение с. Назяр- на сумму 200 тыс. руб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ил деревьев – 45 тыс. руб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поднятие дамбы от моста до улицы Набережная, ремонт моста 297 тыс. 540 руб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ремонт дороги ул. Луговая, Дружба- 182 тыс. 400 руб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благоустройство памятника ВОВ в с. Терси -115 тыс. 560 руб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купка сетки рабица для ограждения кладбища  д. Туба -10 тыс. руб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На референдуме в феврале 2016 года были подняты проблемные вопросы, </w:t>
      </w:r>
      <w:r>
        <w:rPr>
          <w:sz w:val="28"/>
          <w:szCs w:val="28"/>
        </w:rPr>
        <w:t>которые постепенно решаются в течение года. Сумма самообложения осталась прежней -  по 200 руб. с человека и этом году, как и в прошлые годы. План сбора 200 тыс. руб. Сбор денег продолжается. Кто не оплатил просим подойти в с.с. Запланировано в этом году  на средства самообложения выполнить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.Благоустройство территории поселения (очистка, грейдирование дорог, изготовление аншла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лагоустройство свалок (бульдозерные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лагоустройство дворов МКД по улице Вокзальная с. Тер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нос (вырубка) аварийных и сухих зеленых насаждений, угрожающих безопасности жизни и здоровья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монт дороги от моста до ул. Набережная с. Тер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лагоустройство кладб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становка дорожных знаков, искусственной нер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емонт ВН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одержание уличного освещения в границах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иобретение спортивного инвентаря для обеспечения условий развития на территории поселения физической культуры и массов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егодняшний день идет регистрация договоров на выполнение этих работ.</w:t>
      </w:r>
      <w:r>
        <w:rPr>
          <w:sz w:val="28"/>
          <w:szCs w:val="28"/>
          <w:shd w:fill="FFFFFF" w:val="clear"/>
        </w:rPr>
        <w:t xml:space="preserve"> Подводя итоги, мы понимаем,  то,  что сделано - это маленькая доля того, что нужно сделать. Поверьте,  это не от того, что мы не хотим, есть объективные причины – отсутствие в полной мере средств, Оплачивайте самообложения своевременно. Несмотря на финансовую нестабильность, мы должны помнить, что самое время не опускать руки, а работать, засучив рукава. Только совместные усилия могут привести к исполнению всех намеченных мероприятий и пла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деюсь на большее доверие со стороны жителей, на их интерес и желание участвовать в жизни своих сёл. 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 ноября 2016 г. приглашаем на референдум по самообложению на 2017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, средства самообложения – это огромная поддержка для местного бюджета в плане решения вопросов местного значения. Благодаря этим средствам могут решиться многие проблемы поселения. А именно: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) Благоустройство территории поселения </w:t>
      </w:r>
    </w:p>
    <w:p>
      <w:pPr>
        <w:pStyle w:val="Normal"/>
        <w:rPr/>
      </w:pPr>
      <w:r>
        <w:rPr>
          <w:sz w:val="28"/>
          <w:szCs w:val="28"/>
        </w:rPr>
        <w:t>2) Благоустройство кладбища в с. Терси ул. Школьная</w:t>
      </w:r>
    </w:p>
    <w:p>
      <w:pPr>
        <w:pStyle w:val="Normal"/>
        <w:rPr/>
      </w:pPr>
      <w:r>
        <w:rPr>
          <w:sz w:val="28"/>
          <w:szCs w:val="28"/>
        </w:rPr>
        <w:t>3) Благоустройство кладбища в д. Мор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обретение пожарной мотопом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днятие подъездного пути и установка пирса для забора воды пожарной техникой у реки Чаж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 МО «Терсинское сельское поселение»</w:t>
      </w:r>
      <w:r>
        <w:rPr>
          <w:sz w:val="28"/>
          <w:szCs w:val="28"/>
        </w:rPr>
        <w:t xml:space="preserve"> на  второе полугодие 2016 года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улучшению экологического состояния населенных пунктов,</w:t>
      </w:r>
    </w:p>
    <w:p>
      <w:pPr>
        <w:pStyle w:val="Heading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активизировать работу с населением по кредитованию и развитию личных    подсобных   хозяйств  граждан Посе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оответствии с планом работы Терсинского сельского поселения провести культурно-массовы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ый Валерий Владимирович у нас имеются актуальными проблемы которые требуют больших финансовых затр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уличной дороги ул. Трудов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. Туба нет питьевой воды необходимо пробурить скважи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ногоэтажных домах устарела электропроводка, требуется заме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старела (требует замены,  ремонта,)  Канализационно-насосная станция, канализационные трубы центрального водоотведения протяженностью 600 метров, которые обслуживают 6 многоквартирных домов с 192- мя ж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 и эти вопросы найдут решение в ближайшем году. </w:t>
      </w:r>
    </w:p>
    <w:p>
      <w:pPr>
        <w:pStyle w:val="Heading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0" w:firstLine="567"/>
        <w:jc w:val="both"/>
        <w:rPr/>
      </w:pPr>
      <w:r>
        <w:rPr>
          <w:szCs w:val="28"/>
        </w:rPr>
        <w:t xml:space="preserve">Уважаемые жители </w:t>
      </w:r>
      <w:r>
        <w:rPr>
          <w:szCs w:val="28"/>
          <w:lang w:val="ru-RU"/>
        </w:rPr>
        <w:t>Терси</w:t>
      </w:r>
      <w:r>
        <w:rPr>
          <w:szCs w:val="28"/>
        </w:rPr>
        <w:t xml:space="preserve">нского сельского поселения! </w:t>
      </w:r>
    </w:p>
    <w:p>
      <w:pPr>
        <w:pStyle w:val="Heading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очу поблагодарить всех вас за активное участие в жизни нашего поселения, надеюсь на дальнейшую поддерж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бытием политической жизни села  в сентябре станут выборы депутатов в Государственную Думу. Мы всегда достойно проводим избирательные компании, поэтому надо слаженно провести грядущую избирательную компанию, с высокой явкой избирателей.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еобходимо напряженно работать над выполнением поставленных задач, пробудить инициативу населения в обустройстве своего места жительства, от этого зависит качество жизни; хочется, чтобы все живущие в нашем селе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Мы едины в самом главном: мы хотим стабильности и мы все вместе  сможем  сделать многое!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асибо за внимание!</w:t>
      </w:r>
    </w:p>
    <w:sectPr>
      <w:type w:val="nextPage"/>
      <w:pgSz w:w="11906" w:h="16838"/>
      <w:pgMar w:left="90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b/>
      <w:sz w:val="28"/>
      <w:lang w:val="en-US" w:eastAsia="zh-CN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16:00Z</dcterms:created>
  <dc:creator>Admin</dc:creator>
  <dc:description/>
  <cp:keywords/>
  <dc:language>en-US</dc:language>
  <cp:lastModifiedBy>User</cp:lastModifiedBy>
  <cp:lastPrinted>2009-12-31T23:42:00Z</cp:lastPrinted>
  <dcterms:modified xsi:type="dcterms:W3CDTF">2016-10-07T02:10:00Z</dcterms:modified>
  <cp:revision>44</cp:revision>
  <dc:subject/>
  <dc:title>Отчет Главы</dc:title>
</cp:coreProperties>
</file>