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 Н Ы Й   Д О К Л А 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зевского сельского  поселения о проделанн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е Совета  за  2016 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Добрый день уважаемый Андрей Сергеевич ,Аида Ренатовна, ,односельчане и приглашенные представители  служб района, обслуживающих население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едем итоги работы за 2016 год, оценим работу , обсудим проблемы Азевского сельского поселения, и рассмотрим планы на предстоящий 2017 год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нем со статистических данных по дем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На 1 января 2017 года общее количество  наличного  населения составляет- 553  человек , из них в селе Азево -  310  ,  Кам Ключ -   220, в д. Контузла -  18   и д. Чачка - 5 человека. Из всего населения детей составляет – 120 человек   –  22 %, трудоспособных -    321   человек  - 58 %  , безработными являются- 21 человек из них 9  человек заняты своим хозяйством , 12 незаняты . Пенсионеров по старости - 112   человек   - 20 % . 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Если сравнить с предыдущими годами, население идет на убыль, на 1 января  2010 года  население насчитывалось - 644  человека , как сказал на сегодняшний день население составляет- 553 человек,  за 6  лет уменьшились на 91  человека .  Родилось  2016 году  - 4  ребенка , Умерло  - 12 человек . Прибыло –2 человек . Выбыли -  8 человек . за  прошлый год население  по прописке  уменьшилось на 6 чел.   Естественный прирост –  -4  че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жилых дворов  составляет- 202, из них в селе Азево 113 дворов,  Кам - Ключ  -74  дворов, Контузла   - 12 дворов, Чачка  3 двора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С  по Азевскому поселению    на начало 2017 года составляет 86  голов, на  15 голов меньше прошлого года  в том числе коров составляет 62 голов    Овцы козы 248 голов. Лошади - 4 головы ,   поголовье свиней  24 голов  . Пчелы   всего –246 пчелосемей  . Разной птицы  - 1304 голов.    Кроликов – 84 головы. Количество поголовья КРС , в т.ч. коров у населения каждым годом уменьш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Азевского СП  работает агрофирма ООО  «Агро-Кама» руководителя  Филиала № 1- Тихонов Михаил Елисеевич   и управляющий   Кам. Ключинской бригадой – Мурзин Михаил Сергеевич . Площадь пашни по Кам- Ключинскому отделению составляет 2882 га</w:t>
      </w:r>
      <w:r>
        <w:rPr>
          <w:sz w:val="28"/>
          <w:szCs w:val="28"/>
        </w:rPr>
        <w:t xml:space="preserve">.  .Главный агроном по филиалу №1 Беляев Владимир Михайлович. </w:t>
      </w:r>
    </w:p>
    <w:p>
      <w:pPr>
        <w:pStyle w:val="32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тделению  денежная выручка от реализации продукции за 2016 год – 37 тыс. руб., что составляет 97% от уровня прошлого года,  в том числе от реализации мяса КРС – 37 тыс. руб.  Численность работников по отделению  Кам. ключ 47 человек, среднемесячная зарплата составляет 9513 руб.  </w:t>
      </w:r>
    </w:p>
    <w:p>
      <w:pPr>
        <w:pStyle w:val="32"/>
        <w:spacing w:before="0" w:after="0"/>
        <w:ind w:left="0" w:firstLine="709"/>
        <w:rPr/>
      </w:pPr>
      <w:r>
        <w:rPr>
          <w:b w:val="false"/>
          <w:sz w:val="28"/>
          <w:szCs w:val="28"/>
        </w:rPr>
        <w:t>На территории поселения с сентября 2011 года действует семейная ферма Исмагилова Р.С. по откорму КРС на 101 голову, в т.ч. 31 корова, 1 лошадь (по району  22 семейные фермы). За 2016 год реализовано 1101,04 ц молока, 223,5 ц м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магилов Р С является главным помощником в решении насущных вопросов СП. Подвоз дров для населения, очистка дорог. Помогает транспортом для населения Занимается благотворительностью. Является плательщиком налогов в местный бюдж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евые земли по Азевскому СП  определены  - 473 пая . Что составляет  2 тыс. 885 га   . Из них в Азево   252 пая . Кам. Ключ -194  . Чачка и Контузла   27  паев . В  аренде  ООО «Агро-Кама» находятся   276  пая . 9 личных  хозяйств оформили   16  паев   97.6  га.   и 150 га   государственных земель районного запаса .</w:t>
      </w:r>
      <w:r>
        <w:rPr>
          <w:sz w:val="28"/>
          <w:szCs w:val="28"/>
        </w:rPr>
        <w:t xml:space="preserve"> На сегодняшний день по нашему поселению имеется 22 тракторов, 12 грузовых автомобилей, 3 комбайна  45 легковых автомобилей и прочих с/х  машин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средняя общеобразовательная школа с дошкольной группой и структурное подразделение Кулегашской школы в Кам.Клю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6-2017 учебного года среднюю школу посещают 44 учащихся, дошкольную группу – 8 детей, в Кам.Ключинском структурном подразделении – 12 учеников. Обеспеченность площадью в средней школе при нормативе 11,076 кв.м  составляет 25.73 кв.м. Численность работающих 23 человека, из них 14 педагогов. Среднемесячная зарплата. – 16696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рытием школы в  Ст. Чекалде, Азевской СОШ для перевозки детей был выделен новый 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на 22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Азевская СОШ в отчетном периоде работало 14 преподавателей  и 9 человек обслуживающего персонала . 1 педагог дошкольного образования . и 2 чел. обслуживающего персонала .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ой формой совершенствования педагогического и методического мастерства учителей школы в 2015-2016 учебном году было повышение квалификации и обучение на проблемных курсах и семина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 и дополнительного образования способствует созданию условий для самоопределения и развития обучающихся. МБОУ Азевская СОШ стремится выполнить основную задачу внеурочной работы и системы дополнительного развития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школе работают различные спортивные секции, проводятся олимпиады, интеллектуальные марафоны, предметные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реализации творческих способностей обучающихся способствует участие их в конкурсах, выставках, фестива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мотивированными, увлеченными детьми осуществляется через: посещение  библиотек, проект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 укреплению здоровья обучающихся помогаю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еселые старты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, игр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чувства ответственности, коллективизма способствуют традиции, сложившиеся в шко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празд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спартакиад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рефератов, конференции, концерты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both"/>
        <w:rPr/>
      </w:pPr>
      <w:r>
        <w:rPr>
          <w:b/>
        </w:rPr>
        <w:t>Реализация воспитательного процесса в школе проходит через различные виды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;Патриотическ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занимает и работа спортивно-оздоровительного направления воспитательной деятельности. Привлекая учащихся к занятиям в спортивных секциях, используя нестандартные формы спортивных внеурочных праздников и мероприятий учителя физической культуры способствуют повышению интереса к спортивной внеклассной работе. В районных соревнованиях учащимиеся школы завоевано принимают активное участие. 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Огромное внимание в школе уделяется беседам о здоровом образе жизни. В прошедшем учебном году были организованы встречи с врачом-педиатром, медработниками сельского ФАП. Среди старшеклассников проведено анонимное анкетирование о здоровом образе жизни. Традиционно в 1-4-х классах проводятся </w:t>
      </w:r>
      <w:r>
        <w:rPr>
          <w:iCs/>
          <w:spacing w:val="-7"/>
          <w:sz w:val="28"/>
          <w:szCs w:val="28"/>
        </w:rPr>
        <w:t>соревнования «Мама, папа, я – дружная спортивная семь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15/2016 учебного года в школе активно велась работа и по профилактике наркомании, и по предупреждению правонарушений среди несовершеннолетних. Проводились Советы профилактики, малые педсоветы, тематические беседы, просмотры кинофильмов на актуальные темы. </w:t>
      </w:r>
      <w:r>
        <w:rPr>
          <w:iCs/>
          <w:spacing w:val="-1"/>
          <w:sz w:val="28"/>
          <w:szCs w:val="28"/>
        </w:rPr>
        <w:t>И как результат - отсутствие фактов административных правонарушений, совершенных учащимися. В школе нет детей, стоящих на учете в КДН, нет детей «группы рис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Сегодня в Кам. Ключинскую школу посещают 12  учеников . Работают два  учителя . Обе  с высшим образованием . Дошкольную группу посещают - 9 детей, воспитательница со средне –специальным образованием  ,учится  на высшее  заочно ,  работают  5 технических работника  .С Каменного –Ключа каждый день ходят в Кулегашскую   школу 16 учеников. Ученики Кам Ключинской школы добиваются высоких достижений в спор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недостатков  старый автобус УАЗ который не соответствует никаким стандартам. Просьба  помочь в решении наболевше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нсионеров 173 чел. или 29 % всего населения сельского поселения. Средний размер пенсии на 01.01.2016 года составляет 9334,42  руб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мма пенсий, перечисленная за 2015  год составляет 14 млн. 23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4 лицам, осуществляющим уход за нетрудоспособными гражданами, в размере 1200 рублей. Сертификатами по материнскому капиталу распорядились 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Отделение почтовой связи находится в здании Администрации . Введенная  компьютерная обработка данных по погашению платежей намного облегчила жизнь жителей села. Но до сих пор не решен вопрос по уплате налогов на имущество и на землю из-за не установленной программы. Плановое задание по подписке  выполняет 100% В почтовое отделение  двумя почтальонами из с. Азево и д.Каменный Ключ доставляет  печатные издания по домам  и пенсии 157   пенсионерам . При почте работает магазин промышленных товаров , реализуется газеты, оказывается фото. услуга, осуществляется прием платежей на сотовые телефоны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сельского поселения функционируют фельдшерско-акушерские пункты: Азево  с численностью 1 чел. со среднемесячной заработной платой 21162,37 рублей, количество посещений за 2016 год - 1944; Кам. Ключ - 1 человек среднемесячная зарплата 22015,68 рублей, количество посещений – 1912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птечного пункта осуществляется на базе Красноборской аптеки № 56 .  Заведующие  мед.пунктов  с большим опытом  работы 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диспансеризация  населения  продолжится, списки  уже  сформированы. Хотел бы напомнить жителям,  подлежащим  диспансеризации в 2017 году не  оставлять прохождение  на  последние  месяцы, а  начинать   с  первых  месяцев  года,  пока  нет  большого  наплыва  и  очередей  в  поликлин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ельском поселении проживает на сегодняшний день 3 вдовы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889"/>
        <w:gridCol w:w="396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Екатерина Вессарио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ванцева Лид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ный Ключ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женников тыла -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а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Капит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дежда Емельян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Прасков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кова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урова Валентина  Филипп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зево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ники боевых действий 4 че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41"/>
        <w:gridCol w:w="396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действ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фанасий 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Эдуард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ганистан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Михаил Анан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н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Владислав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н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b w:val="false"/>
          <w:color w:val="000000"/>
          <w:sz w:val="28"/>
          <w:szCs w:val="28"/>
        </w:rPr>
        <w:t>На территории  поселения  культурно – просветительную работу с  молодежью  и населением  выполняет сельский дом культуры в с Азево  - заведующая Мерзлякова Любовь Геннадьевна  среднее – специальное . И библиотекарь Кузнецова Людмила Анатольевна  .</w:t>
      </w:r>
      <w:r>
        <w:rPr>
          <w:b w:val="false"/>
          <w:sz w:val="28"/>
          <w:szCs w:val="28"/>
        </w:rPr>
        <w:t xml:space="preserve"> При плане 10 тыс. рублей, выполнение на сумму 3,0 тыс. рублей. Численность работников с/к 1 человек + 3 вакансии, среднемесячная зарплата 8322,61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селе Азево планируется строительство клуба на 50 посадочных мест по республиканской программе «Сельские клубы» на сумму 6 366,25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немало культурно –массовых мероприятий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ле Азево работники культуры  совместно с  исполнительным комитетом  провели День пожилых людей.. На новогодние праздники  провели 31-го Бал Маскарад, 9 января Старый новый год для пожилых, 16 января дискотека « Кому за 30» . Все прошло весело с душой и красочно. Думаю, всем участвующим запомнилось.. В  библиотеке  организованы книжные выставки, оформлены стенды на различные темы, проведены викторины, ведет работу по оформлению тематических папок. </w:t>
      </w:r>
    </w:p>
    <w:p>
      <w:pPr>
        <w:pStyle w:val="32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работники культуры и исполкома СП каждый год принимают активное  участие при подготовке гостевых двориков от русских сел  на районном празднике « Сабантуй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л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  <w:t>На территории поселения торговое обслуживание обеспечивают 4 стационарных торговых точек. Численность обслуживаемого населения 55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бизнес представлен 2 частными предпринимателями: ИП  Сергеев С.В., ИП Пажбеков В. Н.,  занимающиеся розничной торгов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евское сельское поселение обслуживает Агрызского райпо, количество магазинов на территории поселения - 2. Розничный товарооборот за  2016 год составил 8,4 млн. рублей, темп роста к соответствующему периоду прошлого года в сопоставимых ценах 95%. Численность работников в магазинах – 2 человека. Среднемесячная зарплата –9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м значении по селам потребления алкогольной продукции на душу населения за 11 месяцев 2016 года – 8,25 л,  по Азевскому СП – 12,39 л, что на 0,32 л больше уровня 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араметров соглаш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Азевского СП по состоянию на 01.12.2016 года  выполнен по доходам на 77 %. При годовом плане 3 млн.034 тыс. руб. исполнение составляет 2 млн.347 тыс. руб., в том числе по собственным доходным источникам выполнение составило 34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ДФЛ выполнен на 91 % при плане 68 тыс. руб. исполнение составляет 62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 при плане 12 тыс. руб. исполнение 2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на 453 % при плане 163 тыс. руб. исполнение составляет 73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спошлине при годовом плане 5 тыс. руб. фактическое исполнение составляет 3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при плане 15 тыс. руб. исполнение составляет 7,0 тыс. руб. выполнение 4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собрано средств самообложения на сумму 55,4 тыс. руб., от оказания платных услуг собрано 68,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по поручению Президента Республики Татарстан ведется работа по взысканию налоговой задолженности в консолидированный бюджет РТ. По данным МРИ ФНС РФ по РТ №9 по состоянию на 01.12.2016г. общая собираемость по налогам составила 92 %,  по району – 81%)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й налог – 99  %,  ( по району – 8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 лиц – 98%,  ( по району – 77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72% ,  ( по району – 8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развития ЛПХ с начала программы получено 16  кредитов на сумму 3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ованных по республиканск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щебенение  350м дороги и моста в с. Каменный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щебенение 500м дороги в с. Аз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модульного ФАПа в с. Каменный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зификация клуба в с. Каменный Ключ (по гранту 1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ованных на средства сам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аживание сельского кладбища – выполнено на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л деревьев  - выполнено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ородили водонапорную башню и приобрели насос для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в пла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республиканской программе благоустройство дороги с. Азёво  и в     с. Кам.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спубликанской программе строительство многофункциональных комплексов – строительство сельского клуба на 5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сумма бюджетной поддержки в сельском хозяйстве личным подворьям составила 240,2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коров - 171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з - 5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 мероприятия - 7,2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ма для кобыл - 122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оложительные мо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гранта в 1 млн. рублей на газификацию клуба в с. Каменн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еспубликанских программах (в 2016 году строительство модульного ФАП в с. Кам. Ключ, ремонт отопления в Азевской СОШ, участие в программе восстановление освещения, устройство площадки стоянки автотранспорта перед сельским клубом, в 2017 году - строительство сельского клуба на 50 мест в с. Аз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ая собираемость по имущественным налогам выше среднего по району -  92 %,   (по району – 81%), необходимо добиться 10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никами Исполнительного комитета  проведена  работа по  обработке многочисленного количества документов, корреспонденции  и   правовых  актов Совета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селение временно проживающие  на территории поселения-17 человек из них в с.  Азёво-10 чел ,д. Кам Ключ-3чел ,д.Контузла-3чел.д.чачка- 1 чел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находятся под контролем  участкового уполномоченного майора полиции Глухова Александра Владимировича. Работу ведем совместно с участковым. В целях профилактики экстремизма течении года были обследованы пустующие дома в поселении. Взят на учет  по похозяйственной книге весь наличный состав населения. Проводится профилактическая работа по семейным конфликтам.</w:t>
      </w:r>
      <w:r>
        <w:rPr>
          <w:sz w:val="28"/>
          <w:szCs w:val="28"/>
        </w:rPr>
        <w:t xml:space="preserve"> Прошу всех быть бдительными  к противоправным дей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тариально удостоверено  -2  документов .  За 2016 год провели  2 собрания граждан в январе и в август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ота, ухоженность, эстетическое  состояние территории населенных пунктов во многом зависит от элементарного соблюдения гражданами санитарных норм, не требующих материальных вложений. Захламление улиц и прилегающих территорий лесоматериалом, дровами и  строительными материалами не только портит внешний вид улиц, но и создает препятствия для подъезда специальной техники в случае пожара или других ситуаций. Еще  раз  напоминаю , что  за  на рушение  правил благоустройства   составляют   административные протоколы, которые  неминуемо приведут  к  штрафу  не  менее 2000 рублей. Особые требования - по местам вывоза твердых бытовых отходов. Единственной разрешенной свалкой на территории нашего поселения является свалка  у 1го поля. Старую свалку в течении года ликвидируем из за опасной близости к лесу. За организацию несанкционированных свалок в других местах предусмотрены очень большие штрафы. Штрафы могут наложить не только экологи, но и Участковый уполномоченный, глава СП и работники  ИК Агры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а этот год завершить оформление  прав собственности зданий, перевести Кам Ключинский клуб на газовое отопление, </w:t>
        <w:tab/>
        <w:t>Продолжить работу по асфальтированию дороги между с Азёво и Кам Ключ,  по  благоустройству кладбищ, для этого потребуется всем настроиться работать совместно, устраивать  организованные суббот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я хочу завершить своё выступ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внимание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Азево</dc:creator>
  <dc:description/>
  <cp:keywords/>
  <dc:language>en-US</dc:language>
  <cp:lastModifiedBy>Байтимерова РВ</cp:lastModifiedBy>
  <cp:lastPrinted>2016-01-20T13:20:00Z</cp:lastPrinted>
  <dcterms:modified xsi:type="dcterms:W3CDTF">2017-02-13T05:59:00Z</dcterms:modified>
  <cp:revision>46</cp:revision>
  <dc:subject/>
  <dc:title>х</dc:title>
</cp:coreProperties>
</file>