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руководителя</w:t>
      </w:r>
    </w:p>
    <w:p>
      <w:pPr>
        <w:pStyle w:val="Normal"/>
        <w:autoSpaceDE w:val="false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го комитета </w:t>
      </w:r>
    </w:p>
    <w:p>
      <w:pPr>
        <w:pStyle w:val="Normal"/>
        <w:autoSpaceDE w:val="false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ыз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autoSpaceDE w:val="false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11 г. № 16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лан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роприятий по реализации муниципальной целевой Программы об энергосбережении и повышение энергетической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ффективности Агрызского муниципального района Республики Татарстан на 2011 – 2015 годы и на период до 2020 год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0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6804"/>
        <w:gridCol w:w="2552"/>
      </w:tblGrid>
      <w:tr>
        <w:trPr>
          <w:trHeight w:val="750" w:hRule="atLeas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едставляемого отчетного документа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ставления отчетного документа</w:t>
            </w:r>
          </w:p>
        </w:tc>
      </w:tr>
      <w:tr>
        <w:trPr>
          <w:trHeight w:val="698" w:hRule="atLeast"/>
          <w:cantSplit w:val="true"/>
        </w:trPr>
        <w:tc>
          <w:tcPr>
            <w:tcW w:w="1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реализации муниципальной программы в области энергосбережения и повышения энергетической эффектив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муниципальных учреждениях</w:t>
            </w:r>
          </w:p>
        </w:tc>
      </w:tr>
      <w:tr>
        <w:trPr>
          <w:trHeight w:val="1312" w:hRule="atLeast"/>
          <w:cantSplit w:val="true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 Экспертиза муниципальной программ в области энергосбережения и повышения энергетической эффективности на соответствие установленным законодательством требованиям, при необходимости доработка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чет об экспертизе  программы в области энергосбережения и повышения энергетической эффективности на соответствие установленным законодательством требованиям, при необходимости доработк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</w:tr>
      <w:tr>
        <w:trPr>
          <w:trHeight w:val="1345" w:hRule="atLeas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2. Определение объемов и источников финансирования мероприятий по энергосбережению и повышению энергетической эффективности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твержденных объемах и источниках финансирования мероприятий по энергосбережению и повышению энергетической эффективности с указанием отдельно бюджетных (при их наличии) и внебюджетных (при их наличии) источников финансирования указан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 со дня утвер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а</w:t>
            </w:r>
          </w:p>
        </w:tc>
      </w:tr>
      <w:tr>
        <w:trPr>
          <w:trHeight w:val="547" w:hRule="atLeast"/>
          <w:cantSplit w:val="true"/>
        </w:trPr>
        <w:tc>
          <w:tcPr>
            <w:tcW w:w="1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 Установка, эксплуатация, техническое обслуживание и метрологическое обеспечение приборов учета используемых энергетических ресурсов в муниципальных учреждениях</w:t>
            </w:r>
          </w:p>
        </w:tc>
      </w:tr>
      <w:tr>
        <w:trPr>
          <w:trHeight w:val="1405" w:hRule="atLeast"/>
          <w:cantSplit w:val="true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3.1. Разработка и утверждение графика установки приборов учета используемых энергетических ресурсов, на которые распространяются требования по организации учета используемых энергетических ресурсов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 установки приборов учета используемых энергетических ресурс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 до 1 декабря</w:t>
            </w:r>
          </w:p>
        </w:tc>
      </w:tr>
      <w:tr>
        <w:trPr>
          <w:trHeight w:val="1127" w:hRule="atLeast"/>
          <w:cantSplit w:val="true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. Обеспечение метрологической экспертизы технических проектов по оснащению приборами учета потребления тепловой энергии, горячей и холодной воды и природного газ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 метрологической экспертизе технических проектов по оснащению приборами учета потребления тепловой энергии, горячей и холодной воды и природного газ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 *</w:t>
            </w:r>
          </w:p>
        </w:tc>
      </w:tr>
      <w:tr>
        <w:trPr>
          <w:trHeight w:val="1407" w:hRule="atLeas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3. Обеспечение установки, замены, технического обслуживания, эксплуатации и метрологического обеспечения приборов учета используемых энергетических ресурсов лицами, которые вправе осуществлять такие действ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становке, замене, техническом обслуживании, метрологическом обеспечении и эксплуатации приборов учета энергетических ресурсов, о лицах, которые провели эту работу за отчетный период, и документах,  предоставляющих им право заниматься этими видами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 *</w:t>
            </w:r>
          </w:p>
        </w:tc>
      </w:tr>
      <w:tr>
        <w:trPr>
          <w:trHeight w:val="2258" w:hRule="atLeas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4. Обеспечение выполнения требований по установке, замене, эксплуатации и метрологическому обеспечению приборов учета используемых энергетических ресурсов лицами, обязанными осущест-влять деятельность по установке, замене, эксплуатации приборов учета используемых энергетических ресурсов, снабжение которыми или передачу которых они осуществляю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количестве случаев установки, замены, эксплуатации приборов учета используемых энергетических ресурсов лицами, которые осуществляют снабжение этими энергетическими ресурсами в муниципальных образова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 *</w:t>
            </w:r>
          </w:p>
        </w:tc>
      </w:tr>
      <w:tr>
        <w:trPr>
          <w:trHeight w:val="856" w:hRule="atLeas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5. Организация повышения квалификации лиц, ответственных за эксплуатацию приборов учета в муниципальных учреждениях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чет по проведению семинаров для лиц, ответственных за эксплуатацию приборов учета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 *</w:t>
            </w:r>
          </w:p>
        </w:tc>
      </w:tr>
      <w:tr>
        <w:trPr>
          <w:trHeight w:val="1124" w:hRule="atLeast"/>
          <w:cantSplit w:val="true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3.6. Обеспечение контроля за своевременностью ввода в эксплуатацию и началом применения при осуществлении расчетов за энергетические ресурсы приборов учета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чет о количестве приборов учета, введенных в эксплуатацию за отчетный период и по показаниям которых начаты расчеты за энергетические ресурсы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 *</w:t>
            </w:r>
          </w:p>
        </w:tc>
      </w:tr>
      <w:tr>
        <w:trPr>
          <w:trHeight w:val="829" w:hRule="atLeas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7. Разработка графиков поверки приборов учета потребления энергоресурсов в муниципальных учреждения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и поверки средств измер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, за месяц до начала года</w:t>
            </w:r>
          </w:p>
        </w:tc>
      </w:tr>
      <w:tr>
        <w:trPr>
          <w:trHeight w:val="840" w:hRule="atLeas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3.8. Ведение реестров, инвентаризация приборов учета, используемых при расчетах за потребленные энергоресурсы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приборах учета потребления энергоресурсов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 *</w:t>
            </w:r>
          </w:p>
        </w:tc>
      </w:tr>
      <w:tr>
        <w:trPr>
          <w:trHeight w:val="427" w:hRule="atLeast"/>
          <w:cantSplit w:val="true"/>
        </w:trPr>
        <w:tc>
          <w:tcPr>
            <w:tcW w:w="1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4. Энергетическое обследование муниципальных учреждений  </w:t>
            </w:r>
          </w:p>
        </w:tc>
      </w:tr>
      <w:tr>
        <w:trPr>
          <w:trHeight w:val="750" w:hRule="atLeast"/>
          <w:cantSplit w:val="true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1. Разработка и утверждение графика проведения энергетических обследований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фик проведения энергетических обследований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 до 1 декабря</w:t>
            </w:r>
          </w:p>
        </w:tc>
      </w:tr>
      <w:tr>
        <w:trPr>
          <w:trHeight w:val="1140" w:hRule="atLeas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4.2. Обеспечение контроля за проведением энергетических обследований лицами, которые являются членами саморегулируемых организаций в области энергетического обследов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проведенных энергетических обследованиях, лицах, проводивших обследования, и документах, предоставляющих им право заниматься этим видом деятель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 *</w:t>
            </w:r>
          </w:p>
        </w:tc>
      </w:tr>
      <w:tr>
        <w:trPr>
          <w:trHeight w:val="3108" w:hRule="atLeas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3. Обеспечение получения в результате энергетического обследования объективных данных об объеме используемых энергетических ресурсов, показателей энергетической эффективности, потенциала энергосбережения и повышения энергетической эффективности, разработанного перечня общедоступных мероприятий по энергосбережению и повышению энергетической эффективности и проведение их стоимостной оценки, разработка технико-экономического обоснования энергоэффективных проек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 анализа полученных в результате энергетического обследования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 *</w:t>
            </w:r>
          </w:p>
        </w:tc>
      </w:tr>
      <w:tr>
        <w:trPr>
          <w:trHeight w:val="1421" w:hRule="atLeas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4. Сбор, обработка, свод сведений о количестве и об основных результатах энергетических обследований,  анализ энергетических паспортов, составленных по результатам обязательных энергетических обследований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 количестве и об основных результатах энергетических обследований, результатах анализа энергетических паспортов, составленных по результатам обязательных энергетических обследова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 *</w:t>
            </w:r>
          </w:p>
        </w:tc>
      </w:tr>
      <w:tr>
        <w:trPr>
          <w:trHeight w:val="408" w:hRule="atLeast"/>
          <w:cantSplit w:val="true"/>
        </w:trPr>
        <w:tc>
          <w:tcPr>
            <w:tcW w:w="1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 Энергосбережение и повышение энергетической эффективности в муниципальных учреждениях на основе энергосервисных договоров</w:t>
            </w:r>
          </w:p>
        </w:tc>
      </w:tr>
      <w:tr>
        <w:trPr>
          <w:trHeight w:val="852" w:hRule="atLeast"/>
          <w:cantSplit w:val="true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5.1. Обеспеченние заключения энергосервисных договоров (контрактов)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 количестве заключенных энергосервисных договоров (контрактов) и о наличии в них условий о величине экономии энергетических ресурс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 *</w:t>
            </w:r>
          </w:p>
        </w:tc>
      </w:tr>
      <w:tr>
        <w:trPr>
          <w:trHeight w:val="1392" w:hRule="atLeast"/>
          <w:cantSplit w:val="true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2. Обеспечение включения в пояснительную записку к годовой бухгалтерской отчетности данных о совокупных затратах на оплату использованных в течение календарного года энергетических ресурсов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433" w:hRule="atLeast"/>
          <w:cantSplit w:val="true"/>
        </w:trPr>
        <w:tc>
          <w:tcPr>
            <w:tcW w:w="1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6.Информационное обеспечение мероприятий по энергосбережению и повышению энергетической эффективности</w:t>
            </w:r>
          </w:p>
        </w:tc>
      </w:tr>
      <w:tr>
        <w:trPr>
          <w:trHeight w:val="1519" w:hRule="atLeas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6.1. Осуществление сбора, обработки, свода, передачи и размещения информации о мероприятиях по энергосбережению и повышению энергетической эффективности, предусмотренных муниципальной программой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чет о размещенных материалах, информирующих о мероприятиях по энергосбережению и повышению энергетической эффективности, предусмотренных муниципальной программой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 *</w:t>
            </w:r>
          </w:p>
        </w:tc>
      </w:tr>
      <w:tr>
        <w:trPr>
          <w:trHeight w:val="2265" w:hRule="atLeast"/>
          <w:cantSplit w:val="true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2. Обеспечение доступности информации о выполнении требований законодательства об энергосбережении и о повышении энергетической эффективности, о ходе реализации его положений, о потенциале снижения энергоемкости, о наиболее эффективных проектах и о достижениях муниципальных образований в области энергосбережения и повышения энергетической эффективности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выполнении требований законодательства об энергосбережении и о повышении энергетической эффективности, о ходе реализации его положений, о потенциале снижения энергоемкости, о наиболее эффективных проектах и о достижениях муниципальных образований в области энергосбережения и повышения энергетической эффектив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 *</w:t>
            </w:r>
          </w:p>
        </w:tc>
      </w:tr>
      <w:tr>
        <w:trPr>
          <w:trHeight w:val="427" w:hRule="atLeast"/>
          <w:cantSplit w:val="true"/>
        </w:trPr>
        <w:tc>
          <w:tcPr>
            <w:tcW w:w="1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7. Стимулирование энергосбережения и повышения энергетической эффективности в муниципальных учреждениях  </w:t>
            </w:r>
          </w:p>
        </w:tc>
      </w:tr>
      <w:tr>
        <w:trPr>
          <w:trHeight w:val="1114" w:hRule="atLeast"/>
          <w:cantSplit w:val="true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1. Разработка и утверждение в составе показателей оценки эффективности деятельности показателей энергосбережения и повышения энергетической эффективности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главы администрации о внесении в состав показателей оценки эффективности деятельности показателей энергосбережения и повышения энергетической эффектив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месяца со дня утвер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а</w:t>
            </w:r>
          </w:p>
        </w:tc>
      </w:tr>
      <w:tr>
        <w:trPr>
          <w:trHeight w:val="1697" w:hRule="atLeas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2. Обеспечение при планировании бюджетных ассигнований исключения объемов сокращения расходов учреждений, достигнутых ими в результате уменьшения объема фактически потребленных ими ресурсов сверх установленного в соответствии с законодательством объ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 разработке плана бюджетных ассигнований  с исключением объемов сокращения расходов муниципальных учреждений, достигнутых ими в результате уменьшения объема фактически потребленных им ресурсов сверх установленного в соответствии с законодательством объ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1693" w:hRule="atLeas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7.3. Обеспечение использования экономии средств, достигнутой за счет дополнительного по сравнению с учтенным при планировании бюджетных ассигнований снижения потребления учреждением ресурсов, для финансирования энергосберегающих мероприятий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чет об использовании экономии средств, достигнутой за счет дополнительного по сравнению с учтенным при планировании бюджетных ассигнований снижения потребления учреждением ресурсов, для финансирования энергосберегающих мероприятий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 *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6804"/>
        <w:gridCol w:w="2552"/>
      </w:tblGrid>
      <w:tr>
        <w:trPr>
          <w:trHeight w:val="609" w:hRule="atLeast"/>
          <w:cantSplit w:val="true"/>
        </w:trPr>
        <w:tc>
          <w:tcPr>
            <w:tcW w:w="1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 Обеспечение выполнения муниципальными образованиями требований Федерального закона от 23.11.2009 № 261-ФЗ «Об энергосбережении и о повышении энергетической эффективности»</w:t>
            </w:r>
          </w:p>
        </w:tc>
      </w:tr>
      <w:tr>
        <w:trPr>
          <w:trHeight w:val="2390" w:hRule="atLeast"/>
          <w:cantSplit w:val="true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1. Обеспечение увеличения количества случаев использования объектов, имеющих высокую энергетическую эффективность, объектов, относящихся к объектам, имеющим высокий класс энергетической эффективности, и (или) объектов, использующих в качестве источников энергии вторичные энергетические ресурсы и (или) возобновляемые источники энергии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о количестве случаев использования объектов, имеющих высокую энергетическую эффективность, объектов, относящихся к объектам, имеющим высокий класс энергетической эффективности, и (или) объектов, использующих в качестве источников энергии вторичные энергетические ресурсы и (или) возобновляемые источники энерг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 *</w:t>
            </w:r>
          </w:p>
        </w:tc>
      </w:tr>
      <w:tr>
        <w:trPr>
          <w:trHeight w:val="1262" w:hRule="atLeas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2. Запрещение размещения заказов на поставки товаров, выполнение работ, оказание услуг, не соответствующих требованиям энергетической эффективности этих товаров, работ,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главы администрации о запрете размещать заказы на поставки товаров, выполнение работ, оказание услуг, не вошедших в перечень товаров, работ, услуг, соответствующих требованиям энергетической эффекти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месяца со дня утвер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а</w:t>
            </w:r>
          </w:p>
        </w:tc>
      </w:tr>
      <w:tr>
        <w:trPr>
          <w:trHeight w:val="979" w:hRule="atLeas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3. Разработка мер по выполнению требований энергетической эффективности зданий, строений, соору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мероприятий по выполнению требований энергетической эффективности зданий, строений, соору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месяца со дня утвер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а</w:t>
            </w:r>
          </w:p>
        </w:tc>
      </w:tr>
      <w:tr>
        <w:trPr>
          <w:trHeight w:val="1002" w:hRule="atLeas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8.4. Обеспечение выполнения требований к использованию осветительных устройств, электрических ламп 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 выполнении требований к использованию осветительных устройств, электрических лам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 *</w:t>
            </w:r>
          </w:p>
        </w:tc>
      </w:tr>
      <w:tr>
        <w:trPr>
          <w:trHeight w:val="1373" w:hRule="atLeas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5. Осуществление контроля за соблюдением требований законодательства об энергосбережении и о повышении энергетической эффективности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соблюдений требований законодательства об энергосбережении и о повышении энергетической эффективности и привлечении лиц, виновных в нарушении законодательства об энергосбережении и о повышении энергетической эффективности, к дисциплинарной ответственност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еквартально *</w:t>
            </w:r>
          </w:p>
        </w:tc>
      </w:tr>
      <w:tr>
        <w:trPr>
          <w:trHeight w:val="1254" w:hRule="atLeast"/>
          <w:cantSplit w:val="true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6. Обеспечение реализации программных мероприятий и достижение значений целевых показателей в области энергосбережения и повышения энергетической эффективности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 реализации программных мероприятий и достигнутых значениях целевых показателей в области энергосбережения и повышения энергетической эффектив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 *</w:t>
            </w:r>
          </w:p>
        </w:tc>
      </w:tr>
      <w:tr>
        <w:trPr>
          <w:trHeight w:val="596" w:hRule="atLeast"/>
          <w:cantSplit w:val="true"/>
        </w:trPr>
        <w:tc>
          <w:tcPr>
            <w:tcW w:w="1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Обеспечение реализации программ промышленных предприятий в области энергосбережения и повышения энергетической эффективности </w:t>
            </w:r>
          </w:p>
        </w:tc>
      </w:tr>
      <w:tr>
        <w:trPr>
          <w:trHeight w:val="2116" w:hRule="atLeast"/>
          <w:cantSplit w:val="true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1. Проведение энергоаудита, определение приоритетов в энергосбережении и наиболее важных технических и экономических проблем, оказывающих влияние на эффективность использования топливноэнергетических ресурсов на предприятии. Разработка программы энергосбережения и повышения энергетической эффективности предприятия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а энергосбережения и повышения энергетической эффективности предприяти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11 г.</w:t>
            </w:r>
          </w:p>
        </w:tc>
      </w:tr>
      <w:tr>
        <w:trPr>
          <w:trHeight w:val="1138" w:hRule="atLeas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2. Формирование пакета энергосберегающих мероприятий и проектов, отбор этих мероприятий и проектов в соответствии с определенными приоритетам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энергосберегающих мероприятий и про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11 г.</w:t>
            </w:r>
          </w:p>
        </w:tc>
      </w:tr>
      <w:tr>
        <w:trPr>
          <w:trHeight w:val="970" w:hRule="atLeas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Анализ технико-экономических обоснований мероприятий и проектов в соответствии с требованиями рекомендаций и нормативных документов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сберегающие мероприятия и проекты с технико-экономическим обоснованием их реализ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 г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 - ежеквартально до 5 числа после окончания отчетного квартала, до 5 февраля – отчет за год, и до 20 октября – отчет за 9 месяцев текущего года и об ожидаемом выполнении за год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05:00Z</dcterms:created>
  <dc:creator>Салиев</dc:creator>
  <dc:description/>
  <cp:keywords/>
  <dc:language>en-US</dc:language>
  <cp:lastModifiedBy>20-0200</cp:lastModifiedBy>
  <cp:lastPrinted>2011-09-02T15:23:00Z</cp:lastPrinted>
  <dcterms:modified xsi:type="dcterms:W3CDTF">2011-09-05T07:44:00Z</dcterms:modified>
  <cp:revision>18</cp:revision>
  <dc:subject/>
  <dc:title/>
</cp:coreProperties>
</file>