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б имущественном положении и доходах руководителей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54"/>
        <w:gridCol w:w="1245"/>
        <w:gridCol w:w="1816"/>
        <w:gridCol w:w="969"/>
        <w:gridCol w:w="8"/>
        <w:gridCol w:w="9"/>
        <w:gridCol w:w="6"/>
        <w:gridCol w:w="942"/>
        <w:gridCol w:w="1669"/>
        <w:gridCol w:w="977"/>
        <w:gridCol w:w="1251"/>
        <w:gridCol w:w="1410"/>
        <w:gridCol w:w="1213"/>
      </w:tblGrid>
      <w:tr>
        <w:trPr>
          <w:trHeight w:val="69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6 г., руб.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6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Василя Гарфутдин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образования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01,4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3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жилой дом 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манова Гульнара Ринат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1 города Агрыз Республики Татарста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58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6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арманова Сания Искандар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28,3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ная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Инесса 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/с №4города Агрыз Агрызского муниципального района 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6765,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канова Марина Генад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– детский сад села Кулега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4025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1\4 час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, 2011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1\4 час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 13/28 час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 час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 1/15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арова Лилия Дуфа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/с №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005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3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14673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2 от 19.02.2014</w:t>
            </w:r>
          </w:p>
        </w:tc>
      </w:tr>
      <w:tr>
        <w:trPr>
          <w:trHeight w:val="11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723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ек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с. Иж-Бобь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84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15,9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, 2014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– детского сада села Кичкета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34,9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 (земельный 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сельхозназнач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27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дноэтаж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77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(индивиду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6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R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3 г.в. Прицеп к легковым автомобилям, 712502, 2015 г.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 (земельный пай) (общая долевая доля 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0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( для ведения пчеловодства (общая долев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дноэтажный 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Рафиня Мунав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села Крынды детский сад «Сюмбел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4393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дноэтаж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ьфарова Гульназ Гамир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с. Терс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5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27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Eco Sport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\М Лада Калина, 2011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Флюра Минифаиз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/с «Теремок» с. Красный Бо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9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долевая 1/70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872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32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Рено Сандеро, 2011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40 АМ, 1992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мерное судно «Казанка» 2.0.3В.4.18,38, 1978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долевая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194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(Безвозмездное пользование, срочно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еева Клара Геннад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/с села Бим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06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0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98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 (безвозмездное пользование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 бессрочно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3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72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3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бъекта недвижимости от 21.01.2014  №01/005/2014005 кредитный договор №1428001/0005 от 21 января    201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0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98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 (безвозмездное пользование бессрочно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№ 9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62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27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,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 для индивидуального сад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Гульназ Сагит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етский сад с.Старо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39516,9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75)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008947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69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56196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51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0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м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008947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Людмила Васил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Детский сад №8» г.Агры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32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ая долевая собственность – 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 Пиканто,  2011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5,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ая долевая собственность  – 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 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общая долевая собственность – 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индивидуальная собственност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фуллина Рамиля Махасим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Детский сад №6 г. Агрыз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80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, 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– безвозмездное пользование, бессроч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лена Дмитри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етский сад с.Варклед-Бодь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03,3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21104, 2007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28"/>
        <w:gridCol w:w="24"/>
        <w:gridCol w:w="1533"/>
        <w:gridCol w:w="24"/>
        <w:gridCol w:w="2672"/>
        <w:gridCol w:w="6"/>
        <w:gridCol w:w="9"/>
        <w:gridCol w:w="24"/>
        <w:gridCol w:w="812"/>
        <w:gridCol w:w="25"/>
        <w:gridCol w:w="966"/>
        <w:gridCol w:w="25"/>
        <w:gridCol w:w="1396"/>
        <w:gridCol w:w="25"/>
        <w:gridCol w:w="1393"/>
        <w:gridCol w:w="25"/>
        <w:gridCol w:w="828"/>
        <w:gridCol w:w="24"/>
        <w:gridCol w:w="1255"/>
        <w:gridCol w:w="24"/>
        <w:gridCol w:w="1248"/>
        <w:gridCol w:w="6"/>
        <w:gridCol w:w="22"/>
      </w:tblGrid>
      <w:tr>
        <w:trPr>
          <w:trHeight w:val="69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5 г., руб.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6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ннапова Эльмира Назифовн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директор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68917,59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3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88,7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16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141,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48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141,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982,04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1/3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7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48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7,5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раева Дамира Салиховн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Табарлинской О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19,58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, 2012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ркитонов Сергей Юрьеви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арсак-Омгинского лице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145,6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2012 года выпус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61,56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х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фа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ЦВ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9827,48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144, 2007 г.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байдуллин Рустам Разилеви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783,9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я долевая(1/2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, 2013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я долевая(1/2)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52,55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я долевая(1/2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Опель Мокка, 2014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я долевая(1/2)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ретьяков Олег Александрови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егашская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6010 «Богдан» 2007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07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82,5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,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агаутдинов Раис Харисови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чуковская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1848,23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 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.114.00, 1991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рактор МТЗ-50Л, 197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2ПТС-4, 1979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46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 1/46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58,86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1/46)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0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-этаж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-23, 2003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,43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мирашева Надежда Витал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29,1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евые земли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132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9713,5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 ½ часть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 часть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 ¼часть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часть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жболдин Алексей Денисови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дряковской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5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74,25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-11183 LADA KALINA, 200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5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юмова Резида Мухаметкамил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асноборская средняя общеобразовательная школа  Агрызского муниципального район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61,31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34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риусадебный 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 ¾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 ¼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ённый строительством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хметшина Айсылу Ахметгара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директор) МБОУ «Шаршадинская начальная школа – детский сад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63,82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бессроч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риусадебный, безвозмездное бессроч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44,58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30(2010 г.в.)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ббасов Айнур Габдельну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евятернинской СОШ им. Л.Айтуганов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5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Renault sandero (2015 года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 САЗ, 2007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ельскохозяйственная тех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, 1997 г.в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70,05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1 Ока, 2004 г.в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урганиев Ринат Габдрахм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Исенбаевской СОШ Агрызского муниципального района Р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60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3,4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ада111930, 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074, 2008 г.в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857,54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7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3,4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0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ин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хаматну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ичкетанская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0,73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89,7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г.в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зиятуллина Раушания Наил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1 города Агрыз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84,66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ой 1/6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51,28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Нисан Тиида,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11401,1993г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ой (1/6)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шитова Фания Харис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директор) МБОУ Кадыбашская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70,38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9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индивидуаль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грызское потребительское общество Р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23,3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год выпуска 20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байдуллина Гульфия Аглям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Терсинская СОШ Агрызского муниципального района Р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351,9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/М Тойота Хайс (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/М Вольксфаген Тоуран (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втоприцеп (199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иева Рафиля Мун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рындинская НОШ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07,3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111130 (2001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-21213 (1998 г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969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8,54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111730(2012г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римова Альбина А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3 имени Тази  Гиззата г.Агры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776,78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6,48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уснутдинов Айдар Минефатых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алаушская СО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56,55</w:t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х комнатная)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44(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91,26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асноперова Марина Леонид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ректор МБОУ Азевская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3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34,55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 2126-020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лахиева Гульнар Назип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дашевская начальная школа-детский сад» Агрызского муниципального района Р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6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общая долевая 1/58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44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рочная пенсия по стар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сдачи в аренду земельного участ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3,1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ы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-21102, 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ЛАДА-Приора, 2011 г.в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кредитные средства: кредитный договор №1467311/0115от 28.03.2014,</w:t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общая долевая 1/58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44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ильмутдинова Венера Мулламухамет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директор) МБОУ Янга-Аульская НОШ-са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0247,06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– 1/15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2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2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239,3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,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 Лада 211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– 1/15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сматуллина Альфия Заки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Утягановская начальная школа-детский сад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7101,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/3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2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хайлов Эдуард Ив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имская СОШ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35,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40, 2011 г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,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7.108.00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ЬЗ 80, 1987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, 1984 г.в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2/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86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ы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77,9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8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урметова Валентина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елемешская начальная школа- детский са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4,1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ок (пай), общая долевая 1/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857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жилой дом, индивиду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 w:ascii="Times New Roman" w:hAnsi="Times New Roman"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 w:ascii="Times New Roman" w:hAnsi="Times New Roman"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7:00Z</dcterms:created>
  <dc:creator>Гульназ</dc:creator>
  <dc:description/>
  <dc:language>en-US</dc:language>
  <cp:lastModifiedBy>Надежда</cp:lastModifiedBy>
  <cp:lastPrinted>2015-05-06T11:18:00Z</cp:lastPrinted>
  <dcterms:modified xsi:type="dcterms:W3CDTF">2017-05-23T05:57:00Z</dcterms:modified>
  <cp:revision>2</cp:revision>
  <dc:subject/>
  <dc:title/>
</cp:coreProperties>
</file>