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ListParagraph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грызского 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муниципального района РТ 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 от _______ 2011 г</w:t>
      </w:r>
    </w:p>
    <w:p>
      <w:pPr>
        <w:pStyle w:val="ListParagraph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держки официального сайта Агрызского муниципального района Республики Татарстан в составе государственной информационной системы Республики Татарстан «Официальный портал Республики Татарстан»</w:t>
      </w:r>
    </w:p>
    <w:p>
      <w:pPr>
        <w:pStyle w:val="ListParagraph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Перечень администраторов и операторов сай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958"/>
        <w:gridCol w:w="2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аркиза Ильясов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территориального развития исполнительного комитета Агрыз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яйсан Фазылов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го отдела Совета Агрыз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Гузель Талгатов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рганизационного отдела исполнительного комитета Агрыз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яйсан Мударисов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ведующая сектором муниципального заказа отдела территориального развития исполнительного комитета Агрыз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 Валентинов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троительства, архитектуры и ЖКХ исполнительного комитета Агрыз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Порядок подготовки и размещения информации на сайте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268"/>
        <w:gridCol w:w="1560"/>
        <w:gridCol w:w="1797"/>
        <w:gridCol w:w="1838"/>
        <w:gridCol w:w="1254"/>
        <w:gridCol w:w="1422"/>
        <w:gridCol w:w="102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за подготовку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оки подготовки и обновления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мещение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ок размещения информации на сай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личие версии на татарском языке и срок пере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личие версии на английском языке и срок перев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ат публикуемых данны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 район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внесения соответствующих измен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1 дня со дня предоставления информ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jp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rt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Аг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Л.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Р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 В.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ые и муницип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Г.Ш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Г.Т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ахмедова А.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ьно-экономическ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защ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С.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И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нитарно-экологическ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И.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нов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Агрызские ве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внесения соответствующих измен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1 дня со дня предоставления информ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jp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rt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Ф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 Р.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Л.Н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М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естр инвестицион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 Ф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, аукци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 Ф.Ф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для субъектов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ина А.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268"/>
        <w:gridCol w:w="1560"/>
        <w:gridCol w:w="1797"/>
        <w:gridCol w:w="1838"/>
        <w:gridCol w:w="1254"/>
        <w:gridCol w:w="1422"/>
        <w:gridCol w:w="102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алогоплательщ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 ФНС № 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сова З.Ш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И.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ие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ахмедова А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имерова Р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а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спубликанский Фонд возрождения памятников истории и культуры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в Агры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а Н.И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Сове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грызского муниципального района РТ</w:t>
        <w:tab/>
        <w:tab/>
        <w:tab/>
        <w:tab/>
        <w:tab/>
        <w:tab/>
        <w:tab/>
        <w:tab/>
        <w:t xml:space="preserve">                  Р.А. Заки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5:00Z</dcterms:created>
  <dc:creator>Наркиза</dc:creator>
  <dc:description/>
  <cp:keywords/>
  <dc:language>en-US</dc:language>
  <cp:lastModifiedBy>Наркиза</cp:lastModifiedBy>
  <cp:lastPrinted>2011-11-08T13:49:00Z</cp:lastPrinted>
  <dcterms:modified xsi:type="dcterms:W3CDTF">2011-11-15T04:35:00Z</dcterms:modified>
  <cp:revision>2</cp:revision>
  <dc:subject/>
  <dc:title>Проект постановления</dc:title>
</cp:coreProperties>
</file>